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une 18, 201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MERGEFIELD Letter_Address_Block 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  <w:t>«Letter_Address_Block»</w:t>
      </w:r>
      <w:r>
        <w:rPr>
          <w:sz w:val="20"/>
          <w:szCs w:val="20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Dear </w:t>
      </w: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MERGEFIELD Letter_Salutation 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  <w:t>«Letter_Salutation»</w:t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I am pleased to inform you that the Board of Directors of The Lynde and Harry Bradley Foundation, Inc. (Foundation) has awarded a grant of </w:t>
      </w: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MERGEFIELD Request_Grant_Amount 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  <w:t>«Request_Grant_Amount»</w:t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to the </w:t>
      </w: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MERGEFIELD Org_Legal_Name 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  <w:t>«Org_Legal_Name»</w:t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It is understood that these funds will </w:t>
      </w: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MERGEFIELD Request_Project_Title 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  <w:t>«Request_Project_Title»</w:t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he payment of this grant is subject to your agreement to the terms specified in the enclosed grant contract.  Please sign and return a copy to the Foundation.  The grant has been scheduled for payment as follows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MERGEFIELD Request_Payment_Schedule_Table 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  <w:t>«Request_Payment_Schedule_Table»</w:t>
      </w:r>
      <w:r>
        <w:rPr>
          <w:sz w:val="20"/>
          <w:szCs w:val="20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Foundation reserves the right to change the payment schedule.  Changes, if any, would be communicated to you promptl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 are happy to be able to support your work and look forward to keeping closely in touch with your progres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th best wishes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iel P. Schmid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PS/y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closur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ant ID #</w:t>
      </w: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MERGEFIELD Request_ID 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  <w:t>«Request_ID»</w:t>
      </w:r>
      <w:r>
        <w:rPr>
          <w:sz w:val="20"/>
          <w:szCs w:val="20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440" w:right="1440" w:gutter="0" w:header="0" w:top="216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13:00Z</dcterms:created>
  <dc:creator>Yvonne Engel</dc:creator>
  <dc:description/>
  <dc:language>en-US</dc:language>
  <cp:lastModifiedBy>Yvonne Engel</cp:lastModifiedBy>
  <cp:lastPrinted>2006-01-06T11:13:00Z</cp:lastPrinted>
  <dcterms:modified xsi:type="dcterms:W3CDTF">2013-07-22T12:13:00Z</dcterms:modified>
  <cp:revision>2</cp:revision>
  <dc:subject/>
  <dc:title/>
</cp:coreProperties>
</file>