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nd Committee Book Mate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8176895" cy="547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895" cy="547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2164"/>
                              <w:gridCol w:w="1908"/>
                              <w:gridCol w:w="1933"/>
                              <w:gridCol w:w="1855"/>
                              <w:gridCol w:w="1690"/>
                              <w:gridCol w:w="160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Committees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IRA Book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Board Book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otal Needed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otal On Han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1” B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(UNV-20711/E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 ½” b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(UNV-20721/EA)</w:t>
                                  </w: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 &amp; Imp: 16, Legacy: 16, Ideas: 16, Finance: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2” B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UNV-20981/EA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3” B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UNV-20751/EA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ovember meeting only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November meeting only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AVE-01330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mp &amp; Imp: 16, Legacy: 16, Ideas: 16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26-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AVE-01331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ow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own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51-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AVE-01332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76-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AVE-01333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25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A-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CRD-60218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bottom w:val="single" w:sz="18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  <w:t>Tabs 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</w:rPr>
                                    <w:t>(AVE-11132/ST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nance onl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5pt;height:431.35pt;mso-wrap-distance-left:9pt;mso-wrap-distance-right:9pt;mso-wrap-distance-top:0pt;mso-wrap-distance-bottom:0pt;margin-top:52.55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2164"/>
                        <w:gridCol w:w="1908"/>
                        <w:gridCol w:w="1933"/>
                        <w:gridCol w:w="1855"/>
                        <w:gridCol w:w="1690"/>
                        <w:gridCol w:w="160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Committees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IRA Book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Board Book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otal Needed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otal On Hand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Order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1” Bi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UNV-20711/E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 ½” bi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20"/>
                                <w:szCs w:val="20"/>
                              </w:rPr>
                              <w:t>(UNV-20721/EA)</w:t>
                            </w:r>
                            <w:r>
                              <w:rPr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 &amp; Imp: 16, Legacy: 16, Ideas: 16, Finance: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2” Bind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UNV-20981/EA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3” Bi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UNV-20751/EA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ovember meeting only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ovember meeting only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1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AVE-01330/ST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 &amp; Imp: 16, Legacy: 16, Ideas: 16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26-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AVE-01331/ST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own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own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51-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AVE-01332/ST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76-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AVE-01333/ST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25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A-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CRD-60218/ST)</w:t>
                            </w:r>
                          </w:p>
                        </w:tc>
                        <w:tc>
                          <w:tcPr>
                            <w:tcW w:w="21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25" w:type="dxa"/>
                            <w:tcBorders>
                              <w:bottom w:val="single" w:sz="18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abs 1-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(AVE-11132/ST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ance onl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ind w:left="720" w:hanging="0"/>
        <w:rPr>
          <w:sz w:val="24"/>
          <w:szCs w:val="24"/>
        </w:rPr>
      </w:pPr>
      <w:r>
        <w:rPr>
          <w:b/>
          <w:color w:val="4F81BD"/>
          <w:sz w:val="24"/>
          <w:szCs w:val="24"/>
        </w:rPr>
        <w:t>White Paper</w:t>
      </w:r>
      <w:r>
        <w:rPr>
          <w:sz w:val="24"/>
          <w:szCs w:val="24"/>
        </w:rPr>
        <w:tab/>
        <w:tab/>
        <w:t>UNS-11200 (CT)</w:t>
        <w:tab/>
        <w:tab/>
      </w:r>
      <w:r>
        <w:rPr>
          <w:b/>
          <w:color w:val="4F81BD"/>
          <w:sz w:val="24"/>
          <w:szCs w:val="24"/>
        </w:rPr>
        <w:t>Committee Book Envelopes</w:t>
      </w:r>
      <w:r>
        <w:rPr>
          <w:sz w:val="24"/>
          <w:szCs w:val="24"/>
        </w:rPr>
        <w:tab/>
        <w:t xml:space="preserve">   WEV-CO893 (100/CT)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7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15:00Z</dcterms:created>
  <dc:creator>srohr</dc:creator>
  <dc:description/>
  <cp:keywords/>
  <dc:language>en-US</dc:language>
  <cp:lastModifiedBy>Gazelle Arga</cp:lastModifiedBy>
  <cp:lastPrinted>2009-09-28T09:36:00Z</cp:lastPrinted>
  <dcterms:modified xsi:type="dcterms:W3CDTF">2014-08-14T19:31:00Z</dcterms:modified>
  <cp:revision>66</cp:revision>
  <dc:subject/>
  <dc:title/>
</cp:coreProperties>
</file>