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 grantmaking budg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 Grebe will present a repor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Legacy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Legacy Serif;ITC Legacy Serif" w:hAnsi="ITC Legacy Serif;ITC Legacy Serif" w:eastAsia="Times New Roman" w:cs="ITC Legacy Serif;ITC Legacy Serif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8:00Z</dcterms:created>
  <dc:creator>Hartmann</dc:creator>
  <dc:description/>
  <dc:language>en-US</dc:language>
  <cp:lastModifiedBy>Dionne M. King</cp:lastModifiedBy>
  <cp:lastPrinted>2014-10-21T11:38:00Z</cp:lastPrinted>
  <dcterms:modified xsi:type="dcterms:W3CDTF">2014-10-21T16:38:00Z</dcterms:modified>
  <cp:revision>2</cp:revision>
  <dc:subject/>
  <dc:title>Agenda</dc:title>
</cp:coreProperties>
</file>