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on the Caroline Bradley Scholarship Program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izabeth Jones, President of the Institute for Educational Advancement, will discuss the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roline Bradley Scholarship Program sponsored by the Institute for Educational Advancemen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Legacy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Legacy Serif;ITC Legacy Serif" w:hAnsi="ITC Legacy Serif;ITC Legacy Serif" w:eastAsia="Times New Roman" w:cs="ITC Legacy Serif;ITC Legacy Serif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3:00Z</dcterms:created>
  <dc:creator>Hartmann</dc:creator>
  <dc:description/>
  <cp:keywords/>
  <dc:language>en-US</dc:language>
  <cp:lastModifiedBy>Susan R. Millard</cp:lastModifiedBy>
  <cp:lastPrinted>2016-02-10T11:21:00Z</cp:lastPrinted>
  <dcterms:modified xsi:type="dcterms:W3CDTF">2016-02-10T17:23:00Z</dcterms:modified>
  <cp:revision>2</cp:revision>
  <dc:subject/>
  <dc:title>Agenda</dc:title>
</cp:coreProperties>
</file>