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E.</w:t>
        <w:tab/>
        <w:t xml:space="preserve">Declination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16:00Z</dcterms:created>
  <dc:creator>srohr</dc:creator>
  <dc:description/>
  <cp:keywords/>
  <dc:language>en-US</dc:language>
  <cp:lastModifiedBy>Gazelle Arga</cp:lastModifiedBy>
  <cp:lastPrinted>2014-07-17T11:04:00Z</cp:lastPrinted>
  <dcterms:modified xsi:type="dcterms:W3CDTF">2014-07-17T16:04:00Z</dcterms:modified>
  <cp:revision>13</cp:revision>
  <dc:subject/>
  <dc:title/>
</cp:coreProperties>
</file>