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13665</wp:posOffset>
                      </wp:positionV>
                      <wp:extent cx="2421890" cy="1146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im Caraf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La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8.95pt;mso-position-vertical-relative:text;margin-left:9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im Caraf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L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04140</wp:posOffset>
                      </wp:positionV>
                      <wp:extent cx="2467610" cy="1304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304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Terry Consi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02.75pt;mso-wrap-distance-left:9.05pt;mso-wrap-distance-right:9.05pt;mso-wrap-distance-top:0pt;mso-wrap-distance-bottom:0pt;margin-top:8.2pt;mso-position-vertical-relative:text;margin-left:8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Terry Consi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32080</wp:posOffset>
                      </wp:positionV>
                      <wp:extent cx="2421890" cy="11544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Pat 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Lam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10.4pt;mso-position-vertical-relative:text;margin-left: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Pat 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La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4140</wp:posOffset>
                      </wp:positionV>
                      <wp:extent cx="2426335" cy="1326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Terri Fa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8.2pt;mso-position-vertical-relative:text;margin-left:8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Terri Fa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31445</wp:posOffset>
                      </wp:positionV>
                      <wp:extent cx="2421890" cy="1146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ynthia Friau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0.35pt;mso-position-vertical-relative:text;margin-left: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ynthia Fri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02870</wp:posOffset>
                      </wp:positionV>
                      <wp:extent cx="2467610" cy="15817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Robby Geor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La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8.1pt;mso-position-vertical-relative:text;margin-left:8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Robby Geo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L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22555</wp:posOffset>
                      </wp:positionV>
                      <wp:extent cx="2421890" cy="11544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Rick Gra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9.65pt;mso-position-vertical-relative:text;margin-left:9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Rick Gra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2715</wp:posOffset>
                      </wp:positionV>
                      <wp:extent cx="2426335" cy="13265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Gre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Lam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10.45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Gre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La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52400</wp:posOffset>
                      </wp:positionV>
                      <wp:extent cx="2421890" cy="1146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Hartm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La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2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Hart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L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14300</wp:posOffset>
                      </wp:positionV>
                      <wp:extent cx="2455545" cy="115316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5545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ane Hendri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5pt;height:90.8pt;mso-wrap-distance-left:9.05pt;mso-wrap-distance-right:9.05pt;mso-wrap-distance-top:0pt;mso-wrap-distance-bottom:0pt;margin-top:9pt;mso-position-vertical-relative:text;margin-left:8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ane Hendr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13665</wp:posOffset>
                      </wp:positionV>
                      <wp:extent cx="2421890" cy="115443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andy H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8.9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andy H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13665</wp:posOffset>
                      </wp:positionV>
                      <wp:extent cx="2426335" cy="132651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Roger Kim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8.95pt;mso-position-vertical-relative:text;margin-left:7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Roger Kim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04775</wp:posOffset>
                      </wp:positionV>
                      <wp:extent cx="2421890" cy="11461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onne 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8.25pt;mso-position-vertical-relative:text;margin-left:8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onne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23825</wp:posOffset>
                      </wp:positionV>
                      <wp:extent cx="2448560" cy="128651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1286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ennis Kue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Lam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101.3pt;mso-wrap-distance-left:9.05pt;mso-wrap-distance-right:9.05pt;mso-wrap-distance-top:0pt;mso-wrap-distance-bottom:0pt;margin-top:9.75pt;mso-position-vertical-relative:text;margin-left: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ennis Ku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Lam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23190</wp:posOffset>
                      </wp:positionV>
                      <wp:extent cx="2421890" cy="115443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Lemp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9.7pt;mso-position-vertical-relative:text;margin-left: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Lemp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23190</wp:posOffset>
                      </wp:positionV>
                      <wp:extent cx="2426335" cy="130810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Alicia Man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 xml:space="preserve">Lamb     </w:t>
                                  </w:r>
                                  <w:r>
                                    <w:rPr>
                                      <w:rFonts w:cs="CaslonOpnface BT" w:ascii="CaslonOpnface BT" w:hAnsi="CaslonOpnface BT"/>
                                      <w:sz w:val="72"/>
                                      <w:szCs w:val="7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3pt;mso-wrap-distance-left:9.05pt;mso-wrap-distance-right:9.05pt;mso-wrap-distance-top:0pt;mso-wrap-distance-bottom:0pt;margin-top:9.7pt;mso-position-vertical-relative:text;margin-left:7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Alicia M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 xml:space="preserve">Lamb     </w:t>
                            </w:r>
                            <w:r>
                              <w:rPr>
                                <w:rFonts w:cs="CaslonOpnface BT" w:ascii="CaslonOpnface BT" w:hAnsi="CaslonOpnface BT"/>
                                <w:sz w:val="72"/>
                                <w:szCs w:val="7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42875</wp:posOffset>
                      </wp:positionV>
                      <wp:extent cx="2421890" cy="11461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leta Mitch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1.25pt;mso-position-vertical-relative:text;margin-left: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leta Mitch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04775</wp:posOffset>
                      </wp:positionV>
                      <wp:extent cx="2429510" cy="123888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Art Po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La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97.55pt;mso-wrap-distance-left:9.05pt;mso-wrap-distance-right:9.05pt;mso-wrap-distance-top:0pt;mso-wrap-distance-bottom:0pt;margin-top:8.25pt;mso-position-vertical-relative:text;margin-left: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Art P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L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14300</wp:posOffset>
                      </wp:positionV>
                      <wp:extent cx="2453640" cy="117157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an Riord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pt;height:92.25pt;mso-wrap-distance-left:9.05pt;mso-wrap-distance-right:9.05pt;mso-wrap-distance-top:0pt;mso-wrap-distance-bottom:0pt;margin-top:9pt;mso-position-vertical-relative:text;margin-left: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an Ri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14300</wp:posOffset>
                      </wp:positionV>
                      <wp:extent cx="2416810" cy="1107440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810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an Schmid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pt;height:87.2pt;mso-wrap-distance-left:9.05pt;mso-wrap-distance-right:9.05pt;mso-wrap-distance-top:0pt;mso-wrap-distance-bottom:0pt;margin-top:9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an Schmi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42875</wp:posOffset>
                      </wp:positionV>
                      <wp:extent cx="2421890" cy="1146175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anne Seh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1.25pt;mso-position-vertical-relative:text;margin-left: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anne Seh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04775</wp:posOffset>
                      </wp:positionV>
                      <wp:extent cx="2429510" cy="123888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ave Uihl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97.55pt;mso-wrap-distance-left:9.05pt;mso-wrap-distance-right:9.05pt;mso-wrap-distance-top:0pt;mso-wrap-distance-bottom:0pt;margin-top:8.25pt;mso-position-vertical-relative:text;margin-left: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ave Uihl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42875</wp:posOffset>
                      </wp:positionV>
                      <wp:extent cx="2421890" cy="1146175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George Wi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Sea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1.25pt;mso-position-vertical-relative:text;margin-left: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George 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Sea B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04775</wp:posOffset>
                      </wp:positionV>
                      <wp:extent cx="2429510" cy="1238885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1238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97.55pt;mso-wrap-distance-left:9.05pt;mso-wrap-distance-right:9.05pt;mso-wrap-distance-top:0pt;mso-wrap-distance-bottom:0pt;margin-top:8.25pt;mso-position-vertical-relative:text;margin-left: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ind w:right="246" w:hanging="0"/>
              <w:rPr/>
            </w:pPr>
            <w:r>
              <w:rPr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</w:tc>
      </w:tr>
    </w:tbl>
    <w:p>
      <w:pPr>
        <w:pStyle w:val="Normal"/>
        <w:ind w:left="246" w:right="24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1:00Z</dcterms:created>
  <dc:creator>Susan R. Millard</dc:creator>
  <dc:description/>
  <cp:keywords/>
  <dc:language>en-US</dc:language>
  <cp:lastModifiedBy>Susan R. Millard</cp:lastModifiedBy>
  <cp:lastPrinted>2015-02-18T09:01:00Z</cp:lastPrinted>
  <dcterms:modified xsi:type="dcterms:W3CDTF">2015-02-18T15:11:00Z</dcterms:modified>
  <cp:revision>2</cp:revision>
  <dc:subject/>
  <dc:title/>
</cp:coreProperties>
</file>