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13665</wp:posOffset>
                      </wp:positionV>
                      <wp:extent cx="242189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ill Bud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8.95pt;mso-position-vertical-relative:text;margin-left: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ill Bud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04140</wp:posOffset>
                      </wp:positionV>
                      <wp:extent cx="2467610" cy="1304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essica D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02.75pt;mso-wrap-distance-left:9.05pt;mso-wrap-distance-right:9.05pt;mso-wrap-distance-top:0pt;mso-wrap-distance-bottom:0pt;margin-top:8.2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essica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32080</wp:posOffset>
                      </wp:positionV>
                      <wp:extent cx="2421890" cy="1154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i F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 – Med.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10.4pt;mso-position-vertical-relative:text;margin-left: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i F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 – Med.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4140</wp:posOffset>
                      </wp:positionV>
                      <wp:extent cx="2426335" cy="1326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ynthia Friau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8.2pt;mso-position-vertical-relative:text;margin-left: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ynthia Fri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31445</wp:posOffset>
                      </wp:positionV>
                      <wp:extent cx="2421890" cy="1146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ne Seh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 – Med.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0.35pt;mso-position-vertical-relative:text;margin-left: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ne Se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 – Med.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49225</wp:posOffset>
                      </wp:positionV>
                      <wp:extent cx="2467610" cy="15817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y Consi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75pt;mso-position-vertical-relative:text;margin-left:9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y Consi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22555</wp:posOffset>
                      </wp:positionV>
                      <wp:extent cx="2421890" cy="11544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urt Cul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9.65pt;mso-position-vertical-relative:text;margin-left: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urt Cul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715</wp:posOffset>
                      </wp:positionV>
                      <wp:extent cx="2426335" cy="13265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Pat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0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Pat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2400</wp:posOffset>
                      </wp:positionV>
                      <wp:extent cx="2421890" cy="1146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Ben Hanne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2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Ben Hanne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14300</wp:posOffset>
                      </wp:positionV>
                      <wp:extent cx="2455545" cy="11531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Hart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5pt;height:90.8pt;mso-wrap-distance-left:9.05pt;mso-wrap-distance-right:9.05pt;mso-wrap-distance-top:0pt;mso-wrap-distance-bottom:0pt;margin-top:9pt;mso-position-vertical-relative:text;margin-left: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Har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13665</wp:posOffset>
                      </wp:positionV>
                      <wp:extent cx="2421890" cy="11544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andy H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8.9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andy H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13665</wp:posOffset>
                      </wp:positionV>
                      <wp:extent cx="2426335" cy="13265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onne 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8.95pt;mso-position-vertical-relative:text;margin-left: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onn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4775</wp:posOffset>
                      </wp:positionV>
                      <wp:extent cx="2421890" cy="1146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obby Geo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8.25pt;mso-position-vertical-relative:text;margin-left: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obby Geo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23825</wp:posOffset>
                      </wp:positionV>
                      <wp:extent cx="2448560" cy="128651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128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ick Gra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101.3pt;mso-wrap-distance-left:9.05pt;mso-wrap-distance-right:9.05pt;mso-wrap-distance-top:0pt;mso-wrap-distance-bottom:0pt;margin-top:9.75pt;mso-position-vertical-relative:text;margin-left: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ick Gra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23190</wp:posOffset>
                      </wp:positionV>
                      <wp:extent cx="2421890" cy="11544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Gre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9.7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Gre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8890</wp:posOffset>
                      </wp:positionV>
                      <wp:extent cx="2426335" cy="13081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Victor Davis Han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 xml:space="preserve">NY Strip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3pt;mso-wrap-distance-left:9.05pt;mso-wrap-distance-right:9.05pt;mso-wrap-distance-top:0pt;mso-wrap-distance-bottom:0pt;margin-top:0.7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Victor Davis Ha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 xml:space="preserve">NY Strip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Lemp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 – Med.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Lemp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 – Med.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licia M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 xml:space="preserve">NY Strip  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licia M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 xml:space="preserve">NY Strip  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an Rior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an Ri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n Schmi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n Schmi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ennis Ku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NY Strip – Med. ra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ennis Ku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NY Strip – Med. ra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leta Mitch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leta Mitc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rt P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rt P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id Uihl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id Uihl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George W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George 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Sue Cul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Sue Cul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Nancy Einh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Nancy Einh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Steve Einh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Steve Einh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ennifer Hey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ennifer Hey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ason Koh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ason Ko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rudi Na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rudi N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id Na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id N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6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Lyn Zig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NY Str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Lyn Zig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NY Str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rthur Broo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rthur Br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6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7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7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7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Patty Gre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Patty Gre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7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7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09:00Z</dcterms:created>
  <dc:creator>Susan R. Millard</dc:creator>
  <dc:description/>
  <cp:keywords/>
  <dc:language>en-US</dc:language>
  <cp:lastModifiedBy>Susan R. Millard</cp:lastModifiedBy>
  <cp:lastPrinted>2016-06-09T10:21:00Z</cp:lastPrinted>
  <dcterms:modified xsi:type="dcterms:W3CDTF">2016-06-09T15:24:00Z</dcterms:modified>
  <cp:revision>10</cp:revision>
  <dc:subject/>
  <dc:title/>
</cp:coreProperties>
</file>