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38100</wp:posOffset>
                      </wp:positionV>
                      <wp:extent cx="2421890" cy="1146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890" cy="1146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Dave Uihle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  <w:t>Ste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7pt;height:90.25pt;mso-wrap-distance-left:9.05pt;mso-wrap-distance-right:9.05pt;mso-wrap-distance-top:0pt;mso-wrap-distance-bottom:0pt;margin-top:3pt;mso-position-vertical-relative:text;margin-left:8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Dave Uihle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  <w:t>Stea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123190</wp:posOffset>
                      </wp:positionV>
                      <wp:extent cx="2467610" cy="15817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7610" cy="1581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George Wi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  <w:t>Stea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3pt;height:124.55pt;mso-wrap-distance-left:9.05pt;mso-wrap-distance-right:9.05pt;mso-wrap-distance-top:0pt;mso-wrap-distance-bottom:0pt;margin-top:9.7pt;mso-position-vertical-relative:text;margin-left:8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George Wi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  <w:t>Ste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75565</wp:posOffset>
                      </wp:positionV>
                      <wp:extent cx="2421890" cy="115443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890" cy="1154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Alicia Man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/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4"/>
                                      <w:szCs w:val="4"/>
                                    </w:rPr>
                                    <w:t xml:space="preserve">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CaslonOpnface BT" w:ascii="CaslonOpnface BT" w:hAnsi="CaslonOpnface BT"/>
                                      <w:sz w:val="50"/>
                                      <w:szCs w:val="50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7pt;height:90.9pt;mso-wrap-distance-left:9.05pt;mso-wrap-distance-right:9.05pt;mso-wrap-distance-top:0pt;mso-wrap-distance-bottom:0pt;margin-top:5.95pt;mso-position-vertical-relative:text;margin-left:8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Alicia Man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/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4"/>
                                <w:szCs w:val="4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rFonts w:cs="CaslonOpnface BT" w:ascii="CaslonOpnface BT" w:hAnsi="CaslonOpnface BT"/>
                                <w:sz w:val="50"/>
                                <w:szCs w:val="50"/>
                              </w:rPr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8415</wp:posOffset>
                      </wp:positionV>
                      <wp:extent cx="2426335" cy="132651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6335" cy="1326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Terry Consid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</w:rPr>
                                    <w:tab/>
                                    <w:tab/>
                                    <w:tab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  <w:t>Salm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05pt;height:104.45pt;mso-wrap-distance-left:9.05pt;mso-wrap-distance-right:9.05pt;mso-wrap-distance-top:0pt;mso-wrap-distance-bottom:0pt;margin-top:1.45pt;mso-position-vertical-relative:text;margin-left:7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Terry Consid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slonOpnface BT" w:ascii="CaslonOpnface BT" w:hAnsi="CaslonOpnface BT"/>
                              </w:rPr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  <w:t>Salm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6145" cy="109791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38100</wp:posOffset>
                      </wp:positionV>
                      <wp:extent cx="2421890" cy="114617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890" cy="1146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Pat Englis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  <w:t>Salm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eastAsia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7pt;height:90.25pt;mso-wrap-distance-left:9.05pt;mso-wrap-distance-right:9.05pt;mso-wrap-distance-top:0pt;mso-wrap-distance-bottom:0pt;margin-top:3pt;mso-position-vertical-relative:text;margin-left:8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Pat Engli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  <w:t>Salm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eastAsia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123190</wp:posOffset>
                      </wp:positionV>
                      <wp:extent cx="2467610" cy="158178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7610" cy="1581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Terri Fam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eastAsia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  <w:t>Steak - We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3pt;height:124.55pt;mso-wrap-distance-left:9.05pt;mso-wrap-distance-right:9.05pt;mso-wrap-distance-top:0pt;mso-wrap-distance-bottom:0pt;margin-top:9.7pt;mso-position-vertical-relative:text;margin-left:8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Terri Fa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eastAsia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  <w:t>Steak - We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75565</wp:posOffset>
                      </wp:positionV>
                      <wp:extent cx="2421890" cy="115443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890" cy="1154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Cynthia Friau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  <w:t>Stea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CaslonOpnface BT" w:hAnsi="CaslonOpnface BT" w:cs="CaslonOpnface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7pt;height:90.9pt;mso-wrap-distance-left:9.05pt;mso-wrap-distance-right:9.05pt;mso-wrap-distance-top:0pt;mso-wrap-distance-bottom:0pt;margin-top:5.95pt;mso-position-vertical-relative:text;margin-left:8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Cynthia Friau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  <w:t>Steak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aslonOpnface BT" w:hAnsi="CaslonOpnface BT" w:cs="CaslonOpnface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8415</wp:posOffset>
                      </wp:positionV>
                      <wp:extent cx="2426335" cy="132651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6335" cy="1326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Robby Geor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</w:rPr>
                                    <w:tab/>
                                    <w:tab/>
                                    <w:tab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  <w:t>Ste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05pt;height:104.45pt;mso-wrap-distance-left:9.05pt;mso-wrap-distance-right:9.05pt;mso-wrap-distance-top:0pt;mso-wrap-distance-bottom:0pt;margin-top:1.45pt;mso-position-vertical-relative:text;margin-left:7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Robby Geor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slonOpnface BT" w:ascii="CaslonOpnface BT" w:hAnsi="CaslonOpnface BT"/>
                              </w:rPr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  <w:t>St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6145" cy="109791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38100</wp:posOffset>
                      </wp:positionV>
                      <wp:extent cx="2421890" cy="114617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890" cy="1146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Mike Greb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  <w:t>Ste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eastAsia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7pt;height:90.25pt;mso-wrap-distance-left:9.05pt;mso-wrap-distance-right:9.05pt;mso-wrap-distance-top:0pt;mso-wrap-distance-bottom:0pt;margin-top:3pt;mso-position-vertical-relative:text;margin-left:8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Mike Gre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  <w:t>Stea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eastAsia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123190</wp:posOffset>
                      </wp:positionV>
                      <wp:extent cx="2467610" cy="1581785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7610" cy="1581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Mike Hartman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eastAsia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  <w:t xml:space="preserve">Stea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3pt;height:124.55pt;mso-wrap-distance-left:9.05pt;mso-wrap-distance-right:9.05pt;mso-wrap-distance-top:0pt;mso-wrap-distance-bottom:0pt;margin-top:9.7pt;mso-position-vertical-relative:text;margin-left:8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Mike Hartman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eastAsia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  <w:t xml:space="preserve">Stea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75565</wp:posOffset>
                      </wp:positionV>
                      <wp:extent cx="2421890" cy="1154430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890" cy="1154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Diane Hendrick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  <w:t>Salm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CaslonOpnface BT" w:hAnsi="CaslonOpnface BT" w:cs="CaslonOpnface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7pt;height:90.9pt;mso-wrap-distance-left:9.05pt;mso-wrap-distance-right:9.05pt;mso-wrap-distance-top:0pt;mso-wrap-distance-bottom:0pt;margin-top:5.95pt;mso-position-vertical-relative:text;margin-left:8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Diane Hendric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  <w:t>Salmon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aslonOpnface BT" w:hAnsi="CaslonOpnface BT" w:cs="CaslonOpnface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8415</wp:posOffset>
                      </wp:positionV>
                      <wp:extent cx="2426335" cy="1326515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6335" cy="1326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Mandy H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</w:rPr>
                                    <w:tab/>
                                    <w:tab/>
                                    <w:tab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  <w:t>Ste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05pt;height:104.45pt;mso-wrap-distance-left:9.05pt;mso-wrap-distance-right:9.05pt;mso-wrap-distance-top:0pt;mso-wrap-distance-bottom:0pt;margin-top:1.45pt;mso-position-vertical-relative:text;margin-left:7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Mandy H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slonOpnface BT" w:ascii="CaslonOpnface BT" w:hAnsi="CaslonOpnface BT"/>
                              </w:rPr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  <w:t>St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6145" cy="1097915"/>
                  <wp:effectExtent l="0" t="0" r="0" b="0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38100</wp:posOffset>
                      </wp:positionV>
                      <wp:extent cx="2421890" cy="1146175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890" cy="1146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Dionne K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  <w:t>Salmon – Extra we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eastAsia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7pt;height:90.25pt;mso-wrap-distance-left:9.05pt;mso-wrap-distance-right:9.05pt;mso-wrap-distance-top:0pt;mso-wrap-distance-bottom:0pt;margin-top:3pt;mso-position-vertical-relative:text;margin-left:8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Dionne 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  <w:t>Salmon – Extra wel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eastAsia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123190</wp:posOffset>
                      </wp:positionV>
                      <wp:extent cx="2467610" cy="1581785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7610" cy="1581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Dennis Kues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eastAsia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  <w:t xml:space="preserve">Stea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3pt;height:124.55pt;mso-wrap-distance-left:9.05pt;mso-wrap-distance-right:9.05pt;mso-wrap-distance-top:0pt;mso-wrap-distance-bottom:0pt;margin-top:9.7pt;mso-position-vertical-relative:text;margin-left:8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Dennis Kues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eastAsia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  <w:t xml:space="preserve">Stea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75565</wp:posOffset>
                      </wp:positionV>
                      <wp:extent cx="2421890" cy="115443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890" cy="1154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Mike Lempk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  <w:t>Stea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CaslonOpnface BT" w:hAnsi="CaslonOpnface BT" w:cs="CaslonOpnface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7pt;height:90.9pt;mso-wrap-distance-left:9.05pt;mso-wrap-distance-right:9.05pt;mso-wrap-distance-top:0pt;mso-wrap-distance-bottom:0pt;margin-top:5.95pt;mso-position-vertical-relative:text;margin-left:8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Mike Lemp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  <w:t>Steak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aslonOpnface BT" w:hAnsi="CaslonOpnface BT" w:cs="CaslonOpnface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3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8415</wp:posOffset>
                      </wp:positionV>
                      <wp:extent cx="2426335" cy="1326515"/>
                      <wp:effectExtent l="0" t="0" r="0" b="0"/>
                      <wp:wrapNone/>
                      <wp:docPr id="3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6335" cy="1326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Cleta Mitche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</w:rPr>
                                    <w:tab/>
                                    <w:tab/>
                                    <w:tab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  <w:t>Steak - Medi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05pt;height:104.45pt;mso-wrap-distance-left:9.05pt;mso-wrap-distance-right:9.05pt;mso-wrap-distance-top:0pt;mso-wrap-distance-bottom:0pt;margin-top:1.45pt;mso-position-vertical-relative:text;margin-left:7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Cleta Mitche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slonOpnface BT" w:ascii="CaslonOpnface BT" w:hAnsi="CaslonOpnface BT"/>
                              </w:rPr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  <w:t>Steak - Med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6145" cy="1097915"/>
                  <wp:effectExtent l="0" t="0" r="0" b="0"/>
                  <wp:docPr id="3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38100</wp:posOffset>
                      </wp:positionV>
                      <wp:extent cx="2421890" cy="1146175"/>
                      <wp:effectExtent l="0" t="0" r="0" b="0"/>
                      <wp:wrapNone/>
                      <wp:docPr id="3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890" cy="1146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Art Pop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  <w:t>Ste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eastAsia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7pt;height:90.25pt;mso-wrap-distance-left:9.05pt;mso-wrap-distance-right:9.05pt;mso-wrap-distance-top:0pt;mso-wrap-distance-bottom:0pt;margin-top:3pt;mso-position-vertical-relative:text;margin-left:8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Art Po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  <w:t>Stea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eastAsia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3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123190</wp:posOffset>
                      </wp:positionV>
                      <wp:extent cx="2467610" cy="1581785"/>
                      <wp:effectExtent l="0" t="0" r="0" b="0"/>
                      <wp:wrapNone/>
                      <wp:docPr id="3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7610" cy="1581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Jan Riord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eastAsia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  <w:t xml:space="preserve">Salm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3pt;height:124.55pt;mso-wrap-distance-left:9.05pt;mso-wrap-distance-right:9.05pt;mso-wrap-distance-top:0pt;mso-wrap-distance-bottom:0pt;margin-top:9.7pt;mso-position-vertical-relative:text;margin-left:8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Jan Riord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eastAsia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  <w:t xml:space="preserve">Salm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3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75565</wp:posOffset>
                      </wp:positionV>
                      <wp:extent cx="2421890" cy="1154430"/>
                      <wp:effectExtent l="0" t="0" r="0" b="0"/>
                      <wp:wrapNone/>
                      <wp:docPr id="3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890" cy="1154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Dan Schmid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  <w:t>Stea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CaslonOpnface BT" w:hAnsi="CaslonOpnface BT" w:cs="CaslonOpnface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7pt;height:90.9pt;mso-wrap-distance-left:9.05pt;mso-wrap-distance-right:9.05pt;mso-wrap-distance-top:0pt;mso-wrap-distance-bottom:0pt;margin-top:5.95pt;mso-position-vertical-relative:text;margin-left:8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Dan Schmid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  <w:t>Steak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aslonOpnface BT" w:hAnsi="CaslonOpnface BT" w:cs="CaslonOpnface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3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8415</wp:posOffset>
                      </wp:positionV>
                      <wp:extent cx="2426335" cy="1326515"/>
                      <wp:effectExtent l="0" t="0" r="0" b="0"/>
                      <wp:wrapNone/>
                      <wp:docPr id="3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6335" cy="1326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Dianne Seh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</w:rPr>
                                    <w:tab/>
                                    <w:tab/>
                                    <w:tab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  <w:t xml:space="preserve">Steak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05pt;height:104.45pt;mso-wrap-distance-left:9.05pt;mso-wrap-distance-right:9.05pt;mso-wrap-distance-top:0pt;mso-wrap-distance-bottom:0pt;margin-top:1.45pt;mso-position-vertical-relative:text;margin-left:7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Dianne Seh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slonOpnface BT" w:ascii="CaslonOpnface BT" w:hAnsi="CaslonOpnface BT"/>
                              </w:rPr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  <w:t xml:space="preserve">Stea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6145" cy="1097915"/>
                  <wp:effectExtent l="0" t="0" r="0" b="0"/>
                  <wp:docPr id="4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46" w:right="246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lonOpnface B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8:12:00Z</dcterms:created>
  <dc:creator>Susan R. Millard</dc:creator>
  <dc:description/>
  <cp:keywords/>
  <dc:language>en-US</dc:language>
  <cp:lastModifiedBy>Susan R. Millard</cp:lastModifiedBy>
  <cp:lastPrinted>2014-11-05T12:23:00Z</cp:lastPrinted>
  <dcterms:modified xsi:type="dcterms:W3CDTF">2014-11-06T18:13:00Z</dcterms:modified>
  <cp:revision>6</cp:revision>
  <dc:subject/>
  <dc:title/>
</cp:coreProperties>
</file>