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42875</wp:posOffset>
                      </wp:positionV>
                      <wp:extent cx="2421890" cy="1146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Dave Uihle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St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25pt;mso-wrap-distance-left:9.05pt;mso-wrap-distance-right:9.05pt;mso-wrap-distance-top:0pt;mso-wrap-distance-bottom:0pt;margin-top:11.25pt;mso-position-vertical-relative:text;margin-left:8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Dave Uihle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Stea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169545</wp:posOffset>
                      </wp:positionV>
                      <wp:extent cx="2467610" cy="15817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7610" cy="158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George Wi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Ste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3pt;height:124.55pt;mso-wrap-distance-left:9.05pt;mso-wrap-distance-right:9.05pt;mso-wrap-distance-top:0pt;mso-wrap-distance-bottom:0pt;margin-top:13.35pt;mso-position-vertical-relative:text;margin-left:9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George W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Ste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02870</wp:posOffset>
                      </wp:positionV>
                      <wp:extent cx="2486025" cy="14592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02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4"/>
                                      <w:szCs w:val="4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Cynthia Friau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Salm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75pt;height:114.9pt;mso-wrap-distance-left:9.05pt;mso-wrap-distance-right:9.05pt;mso-wrap-distance-top:0pt;mso-wrap-distance-bottom:0pt;margin-top:8.1pt;mso-position-vertical-relative:text;margin-left:9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4"/>
                                <w:szCs w:val="4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Cynthia Friau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Salm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145" cy="10979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8415</wp:posOffset>
                      </wp:positionV>
                      <wp:extent cx="2426335" cy="13265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335" cy="1326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Terry Consid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Salm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05pt;height:104.45pt;mso-wrap-distance-left:9.05pt;mso-wrap-distance-right:9.05pt;mso-wrap-distance-top:0pt;mso-wrap-distance-bottom:0pt;margin-top:1.45pt;mso-position-vertical-relative:text;margin-left:7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Terry Consid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Salm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145" cy="109791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52400</wp:posOffset>
                      </wp:positionV>
                      <wp:extent cx="2421890" cy="11461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Pat Engl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Salm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25pt;mso-wrap-distance-left:9.05pt;mso-wrap-distance-right:9.05pt;mso-wrap-distance-top:0pt;mso-wrap-distance-bottom:0pt;margin-top:12pt;mso-position-vertical-relative:text;margin-left:9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Pat Engl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Salm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02870</wp:posOffset>
                      </wp:positionV>
                      <wp:extent cx="2467610" cy="158178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7610" cy="158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Terri Fam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Steak – Medium we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3pt;height:124.55pt;mso-wrap-distance-left:9.05pt;mso-wrap-distance-right:9.05pt;mso-wrap-distance-top:0pt;mso-wrap-distance-bottom:0pt;margin-top:8.1pt;mso-position-vertical-relative:text;margin-left:9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Terri Fa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Steak – Medium w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168910</wp:posOffset>
                      </wp:positionV>
                      <wp:extent cx="2326640" cy="129730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6640" cy="1297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Jessica De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Salm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2pt;height:102.15pt;mso-wrap-distance-left:9.05pt;mso-wrap-distance-right:9.05pt;mso-wrap-distance-top:0pt;mso-wrap-distance-bottom:0pt;margin-top:13.3pt;mso-position-vertical-relative:text;margin-left:9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Jessica De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Salmon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145" cy="109791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84455</wp:posOffset>
                      </wp:positionV>
                      <wp:extent cx="2426335" cy="132651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335" cy="1326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Alicia Man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 xml:space="preserve">Salmon        </w:t>
                                  </w:r>
                                  <w:r>
                                    <w:rPr>
                                      <w:rFonts w:cs="CaslonOpnface BT" w:ascii="CaslonOpnface BT" w:hAnsi="CaslonOpnface BT"/>
                                      <w:sz w:val="56"/>
                                      <w:szCs w:val="56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05pt;height:104.45pt;mso-wrap-distance-left:9.05pt;mso-wrap-distance-right:9.05pt;mso-wrap-distance-top:0pt;mso-wrap-distance-bottom:0pt;margin-top:6.65pt;mso-position-vertical-relative:text;margin-left:9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Alicia Man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 xml:space="preserve">Salmon        </w:t>
                            </w:r>
                            <w:r>
                              <w:rPr>
                                <w:rFonts w:cs="CaslonOpnface BT" w:ascii="CaslonOpnface BT" w:hAnsi="CaslonOpnface BT"/>
                                <w:sz w:val="56"/>
                                <w:szCs w:val="5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145" cy="109791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71450</wp:posOffset>
                      </wp:positionV>
                      <wp:extent cx="2421890" cy="114617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Mike Greb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St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25pt;mso-wrap-distance-left:9.05pt;mso-wrap-distance-right:9.05pt;mso-wrap-distance-top:0pt;mso-wrap-distance-bottom:0pt;margin-top:13.5pt;mso-position-vertical-relative:text;margin-left:9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Mike Gre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Stea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160020</wp:posOffset>
                      </wp:positionV>
                      <wp:extent cx="2467610" cy="158178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7610" cy="158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Mike Hartman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 xml:space="preserve">Stea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3pt;height:124.55pt;mso-wrap-distance-left:9.05pt;mso-wrap-distance-right:9.05pt;mso-wrap-distance-top:0pt;mso-wrap-distance-bottom:0pt;margin-top:12.6pt;mso-position-vertical-relative:text;margin-left:10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Mike Hartm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 xml:space="preserve">Stea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75565</wp:posOffset>
                      </wp:positionV>
                      <wp:extent cx="2421890" cy="115443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54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9pt;mso-wrap-distance-left:9.05pt;mso-wrap-distance-right:9.05pt;mso-wrap-distance-top:0pt;mso-wrap-distance-bottom:0pt;margin-top:5.95pt;mso-position-vertical-relative:text;margin-left:8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0435" cy="131191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114300</wp:posOffset>
                      </wp:positionV>
                      <wp:extent cx="2426335" cy="132651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335" cy="1326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Mandy H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</w:rPr>
                                    <w:tab/>
                                    <w:tab/>
                                    <w:tab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St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05pt;height:104.45pt;mso-wrap-distance-left:9.05pt;mso-wrap-distance-right:9.05pt;mso-wrap-distance-top:0pt;mso-wrap-distance-bottom:0pt;margin-top:9pt;mso-position-vertical-relative:text;margin-left:10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Mandy H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lonOpnface BT" w:ascii="CaslonOpnface BT" w:hAnsi="CaslonOpnface BT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St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145" cy="1097915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123825</wp:posOffset>
                      </wp:positionV>
                      <wp:extent cx="2421890" cy="114617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Dionne 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Steak – We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25pt;mso-wrap-distance-left:9.05pt;mso-wrap-distance-right:9.05pt;mso-wrap-distance-top:0pt;mso-wrap-distance-bottom:0pt;margin-top:9.75pt;mso-position-vertical-relative:text;margin-left:9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Dionne 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Steak – W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31445</wp:posOffset>
                      </wp:positionV>
                      <wp:extent cx="2467610" cy="1581785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7610" cy="158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Dennis Kues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Stea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3pt;height:124.55pt;mso-wrap-distance-left:9.05pt;mso-wrap-distance-right:9.05pt;mso-wrap-distance-top:0pt;mso-wrap-distance-bottom:0pt;margin-top:10.35pt;mso-position-vertical-relative:text;margin-left:10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Dennis Kue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Ste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75565</wp:posOffset>
                      </wp:positionV>
                      <wp:extent cx="2421890" cy="115443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54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9pt;mso-wrap-distance-left:9.05pt;mso-wrap-distance-right:9.05pt;mso-wrap-distance-top:0pt;mso-wrap-distance-bottom:0pt;margin-top:5.95pt;mso-position-vertical-relative:text;margin-left:8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75565</wp:posOffset>
                      </wp:positionV>
                      <wp:extent cx="2426335" cy="1326515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335" cy="1326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Cleta Mitche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</w:rPr>
                                    <w:tab/>
                                    <w:tab/>
                                    <w:tab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St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05pt;height:104.45pt;mso-wrap-distance-left:9.05pt;mso-wrap-distance-right:9.05pt;mso-wrap-distance-top:0pt;mso-wrap-distance-bottom:0pt;margin-top:5.95pt;mso-position-vertical-relative:text;margin-left:9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Cleta Mitch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lonOpnface BT" w:ascii="CaslonOpnface BT" w:hAnsi="CaslonOpnface BT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Ste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145" cy="1097915"/>
                  <wp:effectExtent l="0" t="0" r="0" b="0"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33350</wp:posOffset>
                      </wp:positionV>
                      <wp:extent cx="2600325" cy="1146175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4"/>
                                      <w:szCs w:val="44"/>
                                    </w:rPr>
                                    <w:t>Victor Davis Han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St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90.25pt;mso-wrap-distance-left:9.05pt;mso-wrap-distance-right:9.05pt;mso-wrap-distance-top:0pt;mso-wrap-distance-bottom:0pt;margin-top:10.5pt;mso-position-vertical-relative:text;margin-left:8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4"/>
                                <w:szCs w:val="44"/>
                              </w:rPr>
                              <w:t>Victor Davis Ha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Stea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40970</wp:posOffset>
                      </wp:positionV>
                      <wp:extent cx="2467610" cy="1581785"/>
                      <wp:effectExtent l="0" t="0" r="0" b="0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7610" cy="158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Jan Riord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 xml:space="preserve">Stea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3pt;height:124.55pt;mso-wrap-distance-left:9.05pt;mso-wrap-distance-right:9.05pt;mso-wrap-distance-top:0pt;mso-wrap-distance-bottom:0pt;margin-top:11.1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Jan Rior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 xml:space="preserve">Stea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33350</wp:posOffset>
                      </wp:positionV>
                      <wp:extent cx="2600325" cy="1146175"/>
                      <wp:effectExtent l="0" t="0" r="0" b="0"/>
                      <wp:wrapNone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Henry Ols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Ste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90.25pt;mso-wrap-distance-left:9.05pt;mso-wrap-distance-right:9.05pt;mso-wrap-distance-top:0pt;mso-wrap-distance-bottom:0pt;margin-top:10.5pt;mso-position-vertical-relative:text;margin-left:8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Henry Ol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Stea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3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40970</wp:posOffset>
                      </wp:positionV>
                      <wp:extent cx="2467610" cy="1581785"/>
                      <wp:effectExtent l="0" t="0" r="0" b="0"/>
                      <wp:wrapNone/>
                      <wp:docPr id="3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7610" cy="158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Dan Schmid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 xml:space="preserve">Stea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3pt;height:124.55pt;mso-wrap-distance-left:9.05pt;mso-wrap-distance-right:9.05pt;mso-wrap-distance-top:0pt;mso-wrap-distance-bottom:0pt;margin-top:11.1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Dan Schmid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 xml:space="preserve">Stea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4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75565</wp:posOffset>
                      </wp:positionV>
                      <wp:extent cx="2421890" cy="1154430"/>
                      <wp:effectExtent l="0" t="0" r="0" b="0"/>
                      <wp:wrapNone/>
                      <wp:docPr id="4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54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9pt;mso-wrap-distance-left:9.05pt;mso-wrap-distance-right:9.05pt;mso-wrap-distance-top:0pt;mso-wrap-distance-bottom:0pt;margin-top:5.95pt;mso-position-vertical-relative:text;margin-left:8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  <w:drawing>
                <wp:inline distT="0" distB="0" distL="0" distR="0">
                  <wp:extent cx="949325" cy="1144905"/>
                  <wp:effectExtent l="0" t="0" r="0" b="0"/>
                  <wp:docPr id="4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27940</wp:posOffset>
                      </wp:positionV>
                      <wp:extent cx="2426335" cy="1326515"/>
                      <wp:effectExtent l="0" t="0" r="0" b="0"/>
                      <wp:wrapNone/>
                      <wp:docPr id="4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335" cy="1326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Dianne Seh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Salmon - Well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</w:rPr>
                                    <w:tab/>
                                    <w:tab/>
                                    <w:tab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05pt;height:104.45pt;mso-wrap-distance-left:9.05pt;mso-wrap-distance-right:9.05pt;mso-wrap-distance-top:0pt;mso-wrap-distance-bottom:0pt;margin-top:2.2pt;mso-position-vertical-relative:text;margin-left:1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Dianne Seh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Salmon - Well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lonOpnface BT" w:ascii="CaslonOpnface BT" w:hAnsi="CaslonOpnface BT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  <w:drawing>
                <wp:inline distT="0" distB="0" distL="0" distR="0">
                  <wp:extent cx="906145" cy="1097915"/>
                  <wp:effectExtent l="0" t="0" r="0" b="0"/>
                  <wp:docPr id="4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33350</wp:posOffset>
                      </wp:positionV>
                      <wp:extent cx="2600325" cy="1146175"/>
                      <wp:effectExtent l="0" t="0" r="0" b="0"/>
                      <wp:wrapNone/>
                      <wp:docPr id="4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Diane Hendric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Salm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90.25pt;mso-wrap-distance-left:9.05pt;mso-wrap-distance-right:9.05pt;mso-wrap-distance-top:0pt;mso-wrap-distance-bottom:0pt;margin-top:10.5pt;mso-position-vertical-relative:text;margin-left:8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Diane Hendric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Salm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4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40970</wp:posOffset>
                      </wp:positionV>
                      <wp:extent cx="2467610" cy="1581785"/>
                      <wp:effectExtent l="0" t="0" r="0" b="0"/>
                      <wp:wrapNone/>
                      <wp:docPr id="4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7610" cy="158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Mike Lemp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Steak – Medium we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3pt;height:124.55pt;mso-wrap-distance-left:9.05pt;mso-wrap-distance-right:9.05pt;mso-wrap-distance-top:0pt;mso-wrap-distance-bottom:0pt;margin-top:11.1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Mike Lemp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Steak – Medium w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4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</w:tbl>
    <w:p>
      <w:pPr>
        <w:pStyle w:val="Normal"/>
        <w:ind w:left="246" w:right="246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lonOpnface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44:00Z</dcterms:created>
  <dc:creator>Susan R. Millard</dc:creator>
  <dc:description/>
  <cp:keywords/>
  <dc:language>en-US</dc:language>
  <cp:lastModifiedBy>Susan R. Millard</cp:lastModifiedBy>
  <cp:lastPrinted>2014-11-05T12:23:00Z</cp:lastPrinted>
  <dcterms:modified xsi:type="dcterms:W3CDTF">2015-11-03T20:33:00Z</dcterms:modified>
  <cp:revision>6</cp:revision>
  <dc:subject/>
  <dc:title/>
</cp:coreProperties>
</file>