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ill Bud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ill Bud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69545</wp:posOffset>
                      </wp:positionV>
                      <wp:extent cx="2467610" cy="1581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y Consi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3.3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y Consi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02870</wp:posOffset>
                      </wp:positionV>
                      <wp:extent cx="2486025" cy="1459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4"/>
                                      <w:szCs w:val="4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urt Cul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14.9pt;mso-wrap-distance-left:9.05pt;mso-wrap-distance-right:9.05pt;mso-wrap-distance-top:0pt;mso-wrap-distance-bottom:0pt;margin-top:8.1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4"/>
                                <w:szCs w:val="4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urt Cul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15</wp:posOffset>
                      </wp:positionV>
                      <wp:extent cx="2426335" cy="1326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essica D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essica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52400</wp:posOffset>
                      </wp:positionV>
                      <wp:extent cx="2421890" cy="1146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Pat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2pt;mso-position-vertical-relative:text;margin-left: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Pat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2870</wp:posOffset>
                      </wp:positionV>
                      <wp:extent cx="2467610" cy="15817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i F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 – Medium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8.1pt;mso-position-vertical-relative:text;margin-left:9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i F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 – Medium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68910</wp:posOffset>
                      </wp:positionV>
                      <wp:extent cx="2326640" cy="129730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ynthia Fria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pt;height:102.15pt;mso-wrap-distance-left:9.05pt;mso-wrap-distance-right:9.05pt;mso-wrap-distance-top:0pt;mso-wrap-distance-bottom:0pt;margin-top:13.3pt;mso-position-vertical-relative:text;margin-left: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ynthia Fria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5245</wp:posOffset>
                      </wp:positionV>
                      <wp:extent cx="2426335" cy="15265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obby Ge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20.2pt;mso-wrap-distance-left:9.05pt;mso-wrap-distance-right:9.05pt;mso-wrap-distance-top:0pt;mso-wrap-distance-bottom:0pt;margin-top:4.35pt;mso-position-vertical-relative:text;margin-left:9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obby Geo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71450</wp:posOffset>
                      </wp:positionV>
                      <wp:extent cx="2421890" cy="1146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ick Gra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3.5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ick Gra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60020</wp:posOffset>
                      </wp:positionV>
                      <wp:extent cx="2467610" cy="15817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Gre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2.6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Gre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0435" cy="131191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14300</wp:posOffset>
                      </wp:positionV>
                      <wp:extent cx="2426335" cy="13265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Ben Hannem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9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Ben Hanne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8415</wp:posOffset>
                      </wp:positionV>
                      <wp:extent cx="2421890" cy="14224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Victor Davis Han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 –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112pt;mso-wrap-distance-left:9.05pt;mso-wrap-distance-right:9.05pt;mso-wrap-distance-top:0pt;mso-wrap-distance-bottom:0pt;margin-top:1.45pt;mso-position-vertical-relative:text;margin-left: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Victor Davis Ha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 – 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1445</wp:posOffset>
                      </wp:positionV>
                      <wp:extent cx="2467610" cy="15817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Hart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0.35pt;mso-position-vertical-relative:text;margin-left:1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Har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5565</wp:posOffset>
                      </wp:positionV>
                      <wp:extent cx="2426335" cy="132651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e Hendr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5.95pt;mso-position-vertical-relative:text;margin-left: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e Hendr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andy H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andy H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Betsy Jo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alm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Betsy J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alm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oger Kim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oger Kim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onne 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 - We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onn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 - W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  <w:drawing>
                <wp:inline distT="0" distB="0" distL="0" distR="0">
                  <wp:extent cx="949325" cy="114490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7940</wp:posOffset>
                      </wp:positionV>
                      <wp:extent cx="2426335" cy="132651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ennis Ku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2.2pt;mso-position-vertical-relative:text;margin-left:1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ennis Ku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  <w:drawing>
                <wp:inline distT="0" distB="0" distL="0" distR="0">
                  <wp:extent cx="906145" cy="109791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Lemp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 – Medium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Lemp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 – Medium 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licia M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Filet     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licia M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Filet     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leta Mitch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leta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rt P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Fil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rt P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Fil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an Rior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an Rior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n Schmi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Chick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n Schmi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Chic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ne Seh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 -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ne Seh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 - 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e Uihl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 - Med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e Uih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 - Medi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George W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George 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40:00Z</dcterms:created>
  <dc:creator>Susan R. Millard</dc:creator>
  <dc:description/>
  <cp:keywords/>
  <dc:language>en-US</dc:language>
  <cp:lastModifiedBy>Susan R. Millard</cp:lastModifiedBy>
  <cp:lastPrinted>2016-02-19T16:05:00Z</cp:lastPrinted>
  <dcterms:modified xsi:type="dcterms:W3CDTF">2016-02-19T22:08:00Z</dcterms:modified>
  <cp:revision>7</cp:revision>
  <dc:subject/>
  <dc:title/>
</cp:coreProperties>
</file>