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120"/>
        <w:gridCol w:w="6120"/>
      </w:tblGrid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42875</wp:posOffset>
                      </wp:positionV>
                      <wp:extent cx="2421890" cy="11461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114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Jill Budn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Fi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pt;height:90.25pt;mso-wrap-distance-left:9.05pt;mso-wrap-distance-right:9.05pt;mso-wrap-distance-top:0pt;mso-wrap-distance-bottom:0pt;margin-top:11.25pt;mso-position-vertical-relative:text;margin-left:8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Jill Budn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Fil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169545</wp:posOffset>
                      </wp:positionV>
                      <wp:extent cx="2467610" cy="15817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7610" cy="158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Terry Considi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Salm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3pt;height:124.55pt;mso-wrap-distance-left:9.05pt;mso-wrap-distance-right:9.05pt;mso-wrap-distance-top:0pt;mso-wrap-distance-bottom:0pt;margin-top:13.35pt;mso-position-vertical-relative:text;margin-left:92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Terry Consid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Salm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rStyle w:val="Emphasis"/>
              </w:rPr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02870</wp:posOffset>
                      </wp:positionV>
                      <wp:extent cx="2486025" cy="145923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6025" cy="1459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4"/>
                                      <w:szCs w:val="4"/>
                                    </w:rPr>
                                    <w:t xml:space="preserve">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Curt Culv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Fil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18"/>
                                      <w:szCs w:val="18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75pt;height:114.9pt;mso-wrap-distance-left:9.05pt;mso-wrap-distance-right:9.05pt;mso-wrap-distance-top:0pt;mso-wrap-distance-bottom:0pt;margin-top:8.1pt;mso-position-vertical-relative:text;margin-left:9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4"/>
                                <w:szCs w:val="4"/>
                              </w:rPr>
                              <w:t xml:space="preserve">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Curt Culv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Fi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18"/>
                                <w:szCs w:val="1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145" cy="109791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8415</wp:posOffset>
                      </wp:positionV>
                      <wp:extent cx="2426335" cy="13265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6335" cy="1326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Jessica De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Fi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05pt;height:104.45pt;mso-wrap-distance-left:9.05pt;mso-wrap-distance-right:9.05pt;mso-wrap-distance-top:0pt;mso-wrap-distance-bottom:0pt;margin-top:1.45pt;mso-position-vertical-relative:text;margin-left:7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Jessica De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Fil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145" cy="109791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52400</wp:posOffset>
                      </wp:positionV>
                      <wp:extent cx="2421890" cy="1146175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114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Pat Englis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Salm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pt;height:90.25pt;mso-wrap-distance-left:9.05pt;mso-wrap-distance-right:9.05pt;mso-wrap-distance-top:0pt;mso-wrap-distance-bottom:0pt;margin-top:12pt;mso-position-vertical-relative:text;margin-left:9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Pat Englis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Salmo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149985</wp:posOffset>
                      </wp:positionH>
                      <wp:positionV relativeFrom="paragraph">
                        <wp:posOffset>102870</wp:posOffset>
                      </wp:positionV>
                      <wp:extent cx="2467610" cy="158178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7610" cy="158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Terri Fam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Filet – Medium we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3pt;height:124.55pt;mso-wrap-distance-left:9.05pt;mso-wrap-distance-right:9.05pt;mso-wrap-distance-top:0pt;mso-wrap-distance-bottom:0pt;margin-top:8.1pt;mso-position-vertical-relative:text;margin-left:90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Terri Fa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Filet – Medium w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1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168910</wp:posOffset>
                      </wp:positionV>
                      <wp:extent cx="2326640" cy="129730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6640" cy="1297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Cynthia Friauf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File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3.2pt;height:102.15pt;mso-wrap-distance-left:9.05pt;mso-wrap-distance-right:9.05pt;mso-wrap-distance-top:0pt;mso-wrap-distance-bottom:0pt;margin-top:13.3pt;mso-position-vertical-relative:text;margin-left:9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Cynthia Friau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Filet</w:t>
                            </w:r>
                          </w:p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145" cy="1097915"/>
                  <wp:effectExtent l="0" t="0" r="0" b="0"/>
                  <wp:docPr id="1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235710</wp:posOffset>
                      </wp:positionH>
                      <wp:positionV relativeFrom="paragraph">
                        <wp:posOffset>55245</wp:posOffset>
                      </wp:positionV>
                      <wp:extent cx="2426335" cy="152654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6335" cy="1526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05pt;height:120.2pt;mso-wrap-distance-left:9.05pt;mso-wrap-distance-right:9.05pt;mso-wrap-distance-top:0pt;mso-wrap-distance-bottom:0pt;margin-top:4.35pt;mso-position-vertical-relative:text;margin-left:97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145" cy="109791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71450</wp:posOffset>
                      </wp:positionV>
                      <wp:extent cx="2421890" cy="114617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114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Rick Grab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Fi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pt;height:90.25pt;mso-wrap-distance-left:9.05pt;mso-wrap-distance-right:9.05pt;mso-wrap-distance-top:0pt;mso-wrap-distance-bottom:0pt;margin-top:13.5pt;mso-position-vertical-relative:text;margin-left:93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Rick Gra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Fil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1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45720</wp:posOffset>
                      </wp:positionV>
                      <wp:extent cx="2467610" cy="1696085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7610" cy="1696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Ben Hanneman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</w:rPr>
                                    <w:tab/>
                                    <w:tab/>
                                    <w:tab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Salm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3pt;height:133.55pt;mso-wrap-distance-left:9.05pt;mso-wrap-distance-right:9.05pt;mso-wrap-distance-top:0pt;mso-wrap-distance-bottom:0pt;margin-top:3.6pt;mso-position-vertical-relative:text;margin-left:10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Ben Hanneman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lonOpnface BT" w:ascii="CaslonOpnface BT" w:hAnsi="CaslonOpnface BT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Salm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61290</wp:posOffset>
                  </wp:positionV>
                  <wp:extent cx="904875" cy="1095375"/>
                  <wp:effectExtent l="0" t="0" r="0" b="0"/>
                  <wp:wrapTight wrapText="bothSides">
                    <wp:wrapPolygon edited="0">
                      <wp:start x="-192" y="0"/>
                      <wp:lineTo x="-192" y="21394"/>
                      <wp:lineTo x="21599" y="21394"/>
                      <wp:lineTo x="21599" y="0"/>
                      <wp:lineTo x="-192" y="0"/>
                    </wp:wrapPolygon>
                  </wp:wrapTight>
                  <wp:docPr id="2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73025</wp:posOffset>
                      </wp:positionH>
                      <wp:positionV relativeFrom="paragraph">
                        <wp:posOffset>66040</wp:posOffset>
                      </wp:positionV>
                      <wp:extent cx="2421890" cy="115443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1154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pt;height:90.9pt;mso-wrap-distance-left:9.05pt;mso-wrap-distance-right:9.05pt;mso-wrap-distance-top:0pt;mso-wrap-distance-bottom:0pt;margin-top:5.2pt;mso-position-vertical-relative:text;margin-left:-5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85875</wp:posOffset>
                      </wp:positionH>
                      <wp:positionV relativeFrom="paragraph">
                        <wp:posOffset>114300</wp:posOffset>
                      </wp:positionV>
                      <wp:extent cx="2426335" cy="1326515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6335" cy="1326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05pt;height:104.45pt;mso-wrap-distance-left:9.05pt;mso-wrap-distance-right:9.05pt;mso-wrap-distance-top:0pt;mso-wrap-distance-bottom:0pt;margin-top:9pt;mso-position-vertical-relative:text;margin-left:101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145" cy="1097915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18415</wp:posOffset>
                      </wp:positionV>
                      <wp:extent cx="2421890" cy="1422400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1422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0"/>
                                      <w:szCs w:val="40"/>
                                    </w:rPr>
                                    <w:t>Victor Davis Hans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Filet – No mushroom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Steak – We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pt;height:112pt;mso-wrap-distance-left:9.05pt;mso-wrap-distance-right:9.05pt;mso-wrap-distance-top:0pt;mso-wrap-distance-bottom:0pt;margin-top:1.45pt;mso-position-vertical-relative:text;margin-left:9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0"/>
                                <w:szCs w:val="40"/>
                              </w:rPr>
                              <w:t>Victor Davis Hans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Filet – No mushroo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Steak – We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23975</wp:posOffset>
                      </wp:positionH>
                      <wp:positionV relativeFrom="paragraph">
                        <wp:posOffset>131445</wp:posOffset>
                      </wp:positionV>
                      <wp:extent cx="2467610" cy="1581785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7610" cy="158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Mike Hartman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Fil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3pt;height:124.55pt;mso-wrap-distance-left:9.05pt;mso-wrap-distance-right:9.05pt;mso-wrap-distance-top:0pt;mso-wrap-distance-bottom:0pt;margin-top:10.35pt;mso-position-vertical-relative:text;margin-left:10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Mike Hartma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Fil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2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133350</wp:posOffset>
                  </wp:positionV>
                  <wp:extent cx="952500" cy="1143000"/>
                  <wp:effectExtent l="0" t="0" r="0" b="0"/>
                  <wp:wrapTight wrapText="bothSides">
                    <wp:wrapPolygon edited="0">
                      <wp:start x="-192" y="0"/>
                      <wp:lineTo x="-192" y="21394"/>
                      <wp:lineTo x="21599" y="21394"/>
                      <wp:lineTo x="21599" y="0"/>
                      <wp:lineTo x="-192" y="0"/>
                    </wp:wrapPolygon>
                  </wp:wrapTight>
                  <wp:docPr id="2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21920</wp:posOffset>
                      </wp:positionV>
                      <wp:extent cx="2421890" cy="1154430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1154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pt;height:90.9pt;mso-wrap-distance-left:9.05pt;mso-wrap-distance-right:9.05pt;mso-wrap-distance-top:0pt;mso-wrap-distance-bottom:0pt;margin-top:9.6pt;mso-position-vertical-relative:text;margin-left: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66825</wp:posOffset>
                      </wp:positionH>
                      <wp:positionV relativeFrom="paragraph">
                        <wp:posOffset>75565</wp:posOffset>
                      </wp:positionV>
                      <wp:extent cx="2426335" cy="1326515"/>
                      <wp:effectExtent l="0" t="0" r="0" b="0"/>
                      <wp:wrapNone/>
                      <wp:docPr id="3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6335" cy="1326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Diane Hendric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</w:rPr>
                                    <w:tab/>
                                    <w:tab/>
                                    <w:tab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Salm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05pt;height:104.45pt;mso-wrap-distance-left:9.05pt;mso-wrap-distance-right:9.05pt;mso-wrap-distance-top:0pt;mso-wrap-distance-bottom:0pt;margin-top:5.95pt;mso-position-vertical-relative:text;margin-left:99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Diane Hendric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lonOpnface BT" w:ascii="CaslonOpnface BT" w:hAnsi="CaslonOpnface BT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Salm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6145" cy="1097915"/>
                  <wp:effectExtent l="0" t="0" r="0" b="0"/>
                  <wp:docPr id="3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33350</wp:posOffset>
                      </wp:positionV>
                      <wp:extent cx="2600325" cy="1146175"/>
                      <wp:effectExtent l="0" t="0" r="0" b="0"/>
                      <wp:wrapNone/>
                      <wp:docPr id="3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114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Mandy H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Fi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90.25pt;mso-wrap-distance-left:9.05pt;mso-wrap-distance-right:9.05pt;mso-wrap-distance-top:0pt;mso-wrap-distance-bottom:0pt;margin-top:10.5pt;mso-position-vertical-relative:text;margin-left:8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Mandy H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Fil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3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40970</wp:posOffset>
                      </wp:positionV>
                      <wp:extent cx="2467610" cy="1581785"/>
                      <wp:effectExtent l="0" t="0" r="0" b="0"/>
                      <wp:wrapNone/>
                      <wp:docPr id="35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7610" cy="158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3pt;height:124.55pt;mso-wrap-distance-left:9.05pt;mso-wrap-distance-right:9.05pt;mso-wrap-distance-top:0pt;mso-wrap-distance-bottom:0pt;margin-top:11.1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33350</wp:posOffset>
                      </wp:positionV>
                      <wp:extent cx="2600325" cy="1146175"/>
                      <wp:effectExtent l="0" t="0" r="0" b="0"/>
                      <wp:wrapNone/>
                      <wp:docPr id="37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114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90.25pt;mso-wrap-distance-left:9.05pt;mso-wrap-distance-right:9.05pt;mso-wrap-distance-top:0pt;mso-wrap-distance-bottom:0pt;margin-top:10.5pt;mso-position-vertical-relative:text;margin-left:8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3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40970</wp:posOffset>
                      </wp:positionV>
                      <wp:extent cx="2467610" cy="1581785"/>
                      <wp:effectExtent l="0" t="0" r="0" b="0"/>
                      <wp:wrapNone/>
                      <wp:docPr id="39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7610" cy="158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Dionne K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Filet – We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3pt;height:124.55pt;mso-wrap-distance-left:9.05pt;mso-wrap-distance-right:9.05pt;mso-wrap-distance-top:0pt;mso-wrap-distance-bottom:0pt;margin-top:11.1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Dionne K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Filet – We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4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123825</wp:posOffset>
                  </wp:positionH>
                  <wp:positionV relativeFrom="paragraph">
                    <wp:posOffset>169545</wp:posOffset>
                  </wp:positionV>
                  <wp:extent cx="952500" cy="1143000"/>
                  <wp:effectExtent l="0" t="0" r="0" b="0"/>
                  <wp:wrapTight wrapText="bothSides">
                    <wp:wrapPolygon edited="0">
                      <wp:start x="-192" y="0"/>
                      <wp:lineTo x="-192" y="21394"/>
                      <wp:lineTo x="21599" y="21394"/>
                      <wp:lineTo x="21599" y="0"/>
                      <wp:lineTo x="-192" y="0"/>
                    </wp:wrapPolygon>
                  </wp:wrapTight>
                  <wp:docPr id="4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13665</wp:posOffset>
                      </wp:positionV>
                      <wp:extent cx="2421890" cy="1154430"/>
                      <wp:effectExtent l="0" t="0" r="0" b="0"/>
                      <wp:wrapNone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1154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80" w:hanging="0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7pt;height:90.9pt;mso-wrap-distance-left:9.05pt;mso-wrap-distance-right:9.05pt;mso-wrap-distance-top:0pt;mso-wrap-distance-bottom:0pt;margin-top:8.95pt;mso-position-vertical-relative:text;margin-left:0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880" w:hanging="0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333500</wp:posOffset>
                      </wp:positionH>
                      <wp:positionV relativeFrom="paragraph">
                        <wp:posOffset>27940</wp:posOffset>
                      </wp:positionV>
                      <wp:extent cx="2426335" cy="1326515"/>
                      <wp:effectExtent l="0" t="0" r="0" b="0"/>
                      <wp:wrapNone/>
                      <wp:docPr id="43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6335" cy="13265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Dennis Kuest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Filet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</w:rPr>
                                    <w:tab/>
                                    <w:tab/>
                                    <w:tab/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05pt;height:104.45pt;mso-wrap-distance-left:9.05pt;mso-wrap-distance-right:9.05pt;mso-wrap-distance-top:0pt;mso-wrap-distance-bottom:0pt;margin-top:2.2pt;mso-position-vertical-relative:text;margin-left:1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Dennis Kue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Filet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slonOpnface BT" w:ascii="CaslonOpnface BT" w:hAnsi="CaslonOpnface BT"/>
                              </w:rPr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  <w:drawing>
                <wp:inline distT="0" distB="0" distL="0" distR="0">
                  <wp:extent cx="906145" cy="1097915"/>
                  <wp:effectExtent l="0" t="0" r="0" b="0"/>
                  <wp:docPr id="44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145" cy="1097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33350</wp:posOffset>
                      </wp:positionV>
                      <wp:extent cx="2600325" cy="1146175"/>
                      <wp:effectExtent l="0" t="0" r="0" b="0"/>
                      <wp:wrapNone/>
                      <wp:docPr id="45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114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Mike Lempk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Filet – We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90.25pt;mso-wrap-distance-left:9.05pt;mso-wrap-distance-right:9.05pt;mso-wrap-distance-top:0pt;mso-wrap-distance-bottom:0pt;margin-top:10.5pt;mso-position-vertical-relative:text;margin-left:8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Mike Lemp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Filet – We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4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40970</wp:posOffset>
                      </wp:positionV>
                      <wp:extent cx="2467610" cy="1581785"/>
                      <wp:effectExtent l="0" t="0" r="0" b="0"/>
                      <wp:wrapNone/>
                      <wp:docPr id="47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7610" cy="158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Alicia Manning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 xml:space="preserve">Salmon       </w:t>
                                  </w:r>
                                  <w:r>
                                    <w:rPr>
                                      <w:rFonts w:cs="CaslonOpnface BT" w:ascii="CaslonOpnface BT" w:hAnsi="CaslonOpnface BT"/>
                                      <w:sz w:val="56"/>
                                      <w:szCs w:val="56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3pt;height:124.55pt;mso-wrap-distance-left:9.05pt;mso-wrap-distance-right:9.05pt;mso-wrap-distance-top:0pt;mso-wrap-distance-bottom:0pt;margin-top:11.1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Alicia Mann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 xml:space="preserve">Salmon       </w:t>
                            </w:r>
                            <w:r>
                              <w:rPr>
                                <w:rFonts w:cs="CaslonOpnface BT" w:ascii="CaslonOpnface BT" w:hAnsi="CaslonOpnface BT"/>
                                <w:sz w:val="56"/>
                                <w:szCs w:val="56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4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33350</wp:posOffset>
                      </wp:positionV>
                      <wp:extent cx="2600325" cy="1146175"/>
                      <wp:effectExtent l="0" t="0" r="0" b="0"/>
                      <wp:wrapNone/>
                      <wp:docPr id="4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114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Cleta Mitche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Fi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90.25pt;mso-wrap-distance-left:9.05pt;mso-wrap-distance-right:9.05pt;mso-wrap-distance-top:0pt;mso-wrap-distance-bottom:0pt;margin-top:10.5pt;mso-position-vertical-relative:text;margin-left:8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Cleta Mitche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Fil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5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121920</wp:posOffset>
                      </wp:positionV>
                      <wp:extent cx="2467610" cy="1581785"/>
                      <wp:effectExtent l="0" t="0" r="0" b="0"/>
                      <wp:wrapNone/>
                      <wp:docPr id="5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7610" cy="158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4"/>
                                      <w:szCs w:val="44"/>
                                    </w:rPr>
                                    <w:t>Heath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4"/>
                                      <w:szCs w:val="44"/>
                                    </w:rPr>
                                    <w:t>Mac Donal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Salmon </w:t>
                                  </w: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Speci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3pt;height:124.55pt;mso-wrap-distance-left:9.05pt;mso-wrap-distance-right:9.05pt;mso-wrap-distance-top:0pt;mso-wrap-distance-bottom:0pt;margin-top:9.6pt;mso-position-vertical-relative:text;margin-left:10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4"/>
                                <w:szCs w:val="44"/>
                              </w:rPr>
                              <w:t>He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4"/>
                                <w:szCs w:val="44"/>
                              </w:rPr>
                              <w:t>Mac Donal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Salmon </w:t>
                            </w: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–</w:t>
                            </w: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Speci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5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33350</wp:posOffset>
                      </wp:positionV>
                      <wp:extent cx="2600325" cy="1146175"/>
                      <wp:effectExtent l="0" t="0" r="0" b="0"/>
                      <wp:wrapNone/>
                      <wp:docPr id="53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114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Jan Riord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Fi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90.25pt;mso-wrap-distance-left:9.05pt;mso-wrap-distance-right:9.05pt;mso-wrap-distance-top:0pt;mso-wrap-distance-bottom:0pt;margin-top:10.5pt;mso-position-vertical-relative:text;margin-left:8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Jan Riorda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Fil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5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314450</wp:posOffset>
                      </wp:positionH>
                      <wp:positionV relativeFrom="paragraph">
                        <wp:posOffset>140970</wp:posOffset>
                      </wp:positionV>
                      <wp:extent cx="2467610" cy="1581785"/>
                      <wp:effectExtent l="0" t="0" r="0" b="0"/>
                      <wp:wrapNone/>
                      <wp:docPr id="55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67610" cy="15817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Dan Schmid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</w:rPr>
                                    <w:t xml:space="preserve">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0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Fil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4.3pt;height:124.55pt;mso-wrap-distance-left:9.05pt;mso-wrap-distance-right:9.05pt;mso-wrap-distance-top:0pt;mso-wrap-distance-bottom:0pt;margin-top:11.1pt;mso-position-vertical-relative:text;margin-left:10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Dan Schmid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center"/>
                              <w:rPr>
                                <w:rFonts w:ascii="CaslonOpnface BT" w:hAnsi="CaslonOpnface BT" w:cs="CaslonOpnface BT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Fil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5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33350</wp:posOffset>
                      </wp:positionV>
                      <wp:extent cx="2600325" cy="1146175"/>
                      <wp:effectExtent l="0" t="0" r="0" b="0"/>
                      <wp:wrapNone/>
                      <wp:docPr id="57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114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Dianne Sehl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Fi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90.25pt;mso-wrap-distance-left:9.05pt;mso-wrap-distance-right:9.05pt;mso-wrap-distance-top:0pt;mso-wrap-distance-bottom:0pt;margin-top:10.5pt;mso-position-vertical-relative:text;margin-left:8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Dianne Sehl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Fil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5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33350</wp:posOffset>
                      </wp:positionV>
                      <wp:extent cx="2600325" cy="1146175"/>
                      <wp:effectExtent l="0" t="0" r="0" b="0"/>
                      <wp:wrapNone/>
                      <wp:docPr id="5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114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  <w:t>Dave Uihle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cs="CaslonOpnface BT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6"/>
                                      <w:szCs w:val="36"/>
                                    </w:rPr>
                                    <w:t>File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90.25pt;mso-wrap-distance-left:9.05pt;mso-wrap-distance-right:9.05pt;mso-wrap-distance-top:0pt;mso-wrap-distance-bottom:0pt;margin-top:10.5pt;mso-position-vertical-relative:text;margin-left:8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  <w:t>Dave Uihle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cs="CaslonOpnface BT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6"/>
                                <w:szCs w:val="36"/>
                              </w:rPr>
                              <w:t>Fil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6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20" w:hRule="exact"/>
          <w:cantSplit w:val="true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33350</wp:posOffset>
                      </wp:positionV>
                      <wp:extent cx="2600325" cy="1146175"/>
                      <wp:effectExtent l="0" t="0" r="0" b="0"/>
                      <wp:wrapNone/>
                      <wp:docPr id="6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114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90.25pt;mso-wrap-distance-left:9.05pt;mso-wrap-distance-right:9.05pt;mso-wrap-distance-top:0pt;mso-wrap-distance-bottom:0pt;margin-top:10.5pt;mso-position-vertical-relative:text;margin-left:8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6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/>
            </w:pPr>
            <w:r>
              <w:rPr/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098550</wp:posOffset>
                      </wp:positionH>
                      <wp:positionV relativeFrom="paragraph">
                        <wp:posOffset>133350</wp:posOffset>
                      </wp:positionV>
                      <wp:extent cx="2600325" cy="1146175"/>
                      <wp:effectExtent l="0" t="0" r="0" b="0"/>
                      <wp:wrapNone/>
                      <wp:docPr id="63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0325" cy="1146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48"/>
                                      <w:szCs w:val="4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slonOpnface BT" w:hAnsi="CaslonOpnface BT" w:cs="CaslonOpnface BT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slonOpnface BT" w:hAnsi="CaslonOpnface BT" w:eastAsia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slonOpnface BT"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 xml:space="preserve">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slonOpnface BT" w:hAnsi="CaslonOpnface BT" w:cs="CaslonOpnface BT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aslonOpnface BT" w:ascii="CaslonOpnface BT" w:hAnsi="CaslonOpnface BT"/>
                                      <w:sz w:val="32"/>
                                      <w:szCs w:val="32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4.75pt;height:90.25pt;mso-wrap-distance-left:9.05pt;mso-wrap-distance-right:9.05pt;mso-wrap-distance-top:0pt;mso-wrap-distance-bottom:0pt;margin-top:10.5pt;mso-position-vertical-relative:text;margin-left:86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aslonOpnface BT" w:hAnsi="CaslonOpnface BT" w:cs="CaslonOpnface BT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slonOpnface BT" w:hAnsi="CaslonOpnface BT" w:eastAsia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slonOpnface BT" w:cs="CaslonOpnface BT" w:ascii="CaslonOpnface BT" w:hAnsi="CaslonOpnface BT"/>
                                <w:sz w:val="32"/>
                                <w:szCs w:val="32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slonOpnface BT" w:hAnsi="CaslonOpnface BT" w:cs="CaslonOpnface BT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slonOpnface BT" w:ascii="CaslonOpnface BT" w:hAnsi="CaslonOpnface BT"/>
                                <w:sz w:val="32"/>
                                <w:szCs w:val="32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6" w:right="24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49325" cy="1144905"/>
                  <wp:effectExtent l="0" t="0" r="0" b="0"/>
                  <wp:docPr id="64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1144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46" w:right="246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slonOpnface B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8:37:00Z</dcterms:created>
  <dc:creator>Susan R. Millard</dc:creator>
  <dc:description/>
  <cp:keywords/>
  <dc:language>en-US</dc:language>
  <cp:lastModifiedBy>Susan R. Millard</cp:lastModifiedBy>
  <cp:lastPrinted>2016-02-19T16:05:00Z</cp:lastPrinted>
  <dcterms:modified xsi:type="dcterms:W3CDTF">2016-08-10T16:15:00Z</dcterms:modified>
  <cp:revision>6</cp:revision>
  <dc:subject/>
  <dc:title/>
</cp:coreProperties>
</file>