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 RECORD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5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bCs/>
        </w:rPr>
        <w:t xml:space="preserve">Starting in the Contacts tab of Gifts, search for last name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bCs/>
        </w:rPr>
        <w:t>Review the list of same last names now on your screen and find the one you are looking for by identifying the first nam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uble click to open the record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re you can make any changes needed as relates to this perso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f the organization does not need to be changed, proceed to the address ta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You may want to change a phone number – go ahead, but know that when you close, the </w:t>
        <w:tab/>
        <w:t>system will ask you if you want to also change the phone number of the organization; answer accordingly.</w:t>
      </w:r>
    </w:p>
    <w:p>
      <w:pPr>
        <w:pStyle w:val="Normal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ou may want to add a home or alternate address – click on the home (or alternate) tab and enter the address; (be sure to select “use as primary mailing address” if that is your intention) if not, just enter the address, save and clos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</w:rPr>
        <w:t xml:space="preserve">Basic information on Page 1 is self-explanatory: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</w:rPr>
        <w:t xml:space="preserve">Last name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st nam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ddl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ix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ffix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tl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mary organization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f changing, click on the binoculars to search for the new organization, if found, highlight and click okay to select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f not found, hit Esc button and complete the new Organization record </w:t>
        <w:br/>
        <w:t>[See Organization Records]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f not changing, proceed to make the remaining changes you need for the contact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age 2 of the Contact record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left side of the screen is seldom used, but if this information is available it can be recorded here.</w:t>
      </w:r>
    </w:p>
    <w:p>
      <w:pPr>
        <w:pStyle w:val="Normal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right side contains the mail list; click on “assign” and check all of the boxes required for this person, then “okay” the scree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so on the right side of the screen are three varieties of salutation that the system created for you; editing is seldom necessary but the option is there if you need i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move to the Address tab, note three address are available for use: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me, Office, Alternate; two additional phone number fields are available at the bottom of each of these screens (mobile, pager)</w:t>
      </w:r>
    </w:p>
    <w:p>
      <w:pPr>
        <w:pStyle w:val="Normal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ter address and phone numbers as neede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 sure to check “use as primary mailing address” accordingl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 addition to the “use as primary mailing address,” the Office tab also allows you to </w:t>
        <w:br/>
        <w:t>select by checking “use organization’s address” and/or “omit organization’s name from label;” select any or all according to your need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Education tab, only the “discipline” field on the right side of the screen is used, mostly for Bradley Fellowship Professor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ick on “assign” to select a discipline and choose boxes by clicking on them to select and deselect; okay the screen</w:t>
      </w:r>
    </w:p>
    <w:p>
      <w:pPr>
        <w:pStyle w:val="Normal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 delete a discipline, highlight the item on the list and select “remove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ode tab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e Conflict field is used to indicate a director who is affiliated with this grantee; </w:t>
        <w:br/>
        <w:t>use the pull-down menu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Ethnicity field refers to the various stages of Bradley Prize nominees and would be used during the Bradley Prizes process onl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needs to be recorded on the Affiliations tab.  Gifts does this automatica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EARCH TIPS</w:t>
      </w:r>
    </w:p>
    <w:p>
      <w:pPr>
        <w:pStyle w:val="Normal"/>
        <w:ind w:left="1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name:  Weinstein (3 addresses)-(affiliation designated at request level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mailing lis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searches…. Prize winners; BP professor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40:00Z</dcterms:created>
  <dc:creator>Yvonne Engel</dc:creator>
  <dc:description/>
  <cp:keywords/>
  <dc:language>en-US</dc:language>
  <cp:lastModifiedBy>Yvonne Engel</cp:lastModifiedBy>
  <dcterms:modified xsi:type="dcterms:W3CDTF">2012-03-08T18:04:00Z</dcterms:modified>
  <cp:revision>14</cp:revision>
  <dc:subject/>
  <dc:title/>
</cp:coreProperties>
</file>