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QUESTS</w:t>
      </w:r>
    </w:p>
    <w:p>
      <w:pPr>
        <w:pStyle w:val="Normal"/>
        <w:jc w:val="center"/>
        <w:rPr/>
      </w:pPr>
      <w:r>
        <w:rPr/>
        <w:t>June 8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Bodylevels"/>
        <w:numPr>
          <w:ilvl w:val="0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 xml:space="preserve">The </w:t>
      </w:r>
      <w:r>
        <w:rPr>
          <w:rFonts w:cs="Calibri" w:ascii="Calibri" w:hAnsi="Calibri"/>
          <w:b/>
          <w:szCs w:val="24"/>
          <w:u w:val="single"/>
        </w:rPr>
        <w:t>requests</w:t>
      </w:r>
      <w:r>
        <w:rPr>
          <w:rFonts w:cs="Calibri" w:ascii="Calibri" w:hAnsi="Calibri"/>
          <w:szCs w:val="24"/>
        </w:rPr>
        <w:t xml:space="preserve"> record contains information relating to a specific request of the organization.  This record will describe the proposal and record activities regarding only this one particular request.  A request record can only be one of three dispositions:  Pending, Approved, Declined.  The first two pages of each of these dispositions are slightly different from each other.  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left side of </w:t>
      </w:r>
      <w:r>
        <w:rPr>
          <w:rFonts w:cs="Calibri" w:ascii="Calibri" w:hAnsi="Calibri"/>
          <w:b/>
          <w:szCs w:val="24"/>
          <w:u w:val="single"/>
        </w:rPr>
        <w:t>Page 1</w:t>
      </w:r>
      <w:r>
        <w:rPr>
          <w:rFonts w:cs="Calibri" w:ascii="Calibri" w:hAnsi="Calibri"/>
          <w:szCs w:val="24"/>
        </w:rPr>
        <w:t xml:space="preserve"> is the same for all dispositions; however, codes available will vary according to the disposition.</w:t>
      </w:r>
    </w:p>
    <w:p>
      <w:pPr>
        <w:pStyle w:val="MBodylevels"/>
        <w:numPr>
          <w:ilvl w:val="2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>These fields are included on the left side of Page 1: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  <w:tab/>
        <w:t>Type = Bradley Grant is the default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</w:t>
        <w:tab/>
        <w:t>Status = select from pull-down menu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  <w:tab/>
        <w:t>Project = the requesting Organization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</w:t>
        <w:tab/>
        <w:t xml:space="preserve">Subdivision = a particular department or institute within the </w:t>
        <w:br/>
        <w:tab/>
        <w:t>organization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</w:t>
        <w:tab/>
        <w:t xml:space="preserve">Primary Contact = person sending in the request, which may </w:t>
        <w:br/>
        <w:tab/>
        <w:t>change later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</w:t>
        <w:tab/>
        <w:t xml:space="preserve">Project Title = brief description of the proposed project; always </w:t>
        <w:br/>
        <w:tab/>
        <w:t>begins with “To support”</w:t>
      </w:r>
    </w:p>
    <w:p>
      <w:pPr>
        <w:pStyle w:val="MBodylevels"/>
        <w:numPr>
          <w:ilvl w:val="0"/>
          <w:numId w:val="0"/>
        </w:numPr>
        <w:ind w:left="288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</w:t>
        <w:tab/>
        <w:t>Staff = the person creating the entry (will change to the</w:t>
        <w:br/>
        <w:t>responsible program officer as the evaluation process continues</w:t>
      </w:r>
    </w:p>
    <w:p>
      <w:pPr>
        <w:pStyle w:val="MBodylevels"/>
        <w:numPr>
          <w:ilvl w:val="0"/>
          <w:numId w:val="0"/>
        </w:numPr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.</w:t>
        <w:tab/>
        <w:t>Project Budget (currently not in use)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information displayed on the right side of Page 1 differs according to disposition.  (Some fields of a pending request move to Page 2 when the request is awarded or declined.)  </w:t>
      </w:r>
    </w:p>
    <w:p>
      <w:pPr>
        <w:pStyle w:val="MBodylevels"/>
        <w:numPr>
          <w:ilvl w:val="0"/>
          <w:numId w:val="0"/>
        </w:numPr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Bodylevels"/>
        <w:numPr>
          <w:ilvl w:val="0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right side of Page 1, on a pending request, includes these fields:  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quest Date = Date request was entered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quested Amount = Amount requested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mmended Amount = Amount recommended after review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ct Start Date = Defaults to date of award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ct End Date = Defaults to one year from date of award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nce Number = Different Foundation programs use this field for different reasons, usually names; usually this field is blank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Date = Date of Board Meeting to be reviewed at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ket Number = The requesting institution’s reference number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quest Information Complete (always checked, except in the case of Bradley Prizes where the color difference of the list is helpful.)</w:t>
      </w:r>
    </w:p>
    <w:p>
      <w:pPr>
        <w:pStyle w:val="MBodylevels"/>
        <w:numPr>
          <w:ilvl w:val="0"/>
          <w:numId w:val="0"/>
        </w:numPr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Bodylevels"/>
        <w:numPr>
          <w:ilvl w:val="0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 xml:space="preserve">When a pending request is approved or declined these fields and their codes are automatically moved to Page 2 so the right side of Page 1 can summarize details of the grant or declination:  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quest Date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quested Amount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mmended Amount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Date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ket Number</w:t>
      </w:r>
    </w:p>
    <w:p>
      <w:pPr>
        <w:pStyle w:val="MBodylevels"/>
        <w:numPr>
          <w:ilvl w:val="0"/>
          <w:numId w:val="0"/>
        </w:numPr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Bodylevels"/>
        <w:numPr>
          <w:ilvl w:val="0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 grants, at the top in green letters is “Approved Request.”  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n you will see the amount and date of the award in blue.  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me fields previously on page 1 remain: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nce – Contains the first and last name of:</w:t>
      </w:r>
    </w:p>
    <w:p>
      <w:pPr>
        <w:pStyle w:val="MBodylevels"/>
        <w:numPr>
          <w:ilvl w:val="3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>GCCs:  the requesting Director or Staff</w:t>
      </w:r>
    </w:p>
    <w:p>
      <w:pPr>
        <w:pStyle w:val="MBodylevels"/>
        <w:numPr>
          <w:ilvl w:val="3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>Bradley Fellows:  the Professor’s name</w:t>
      </w:r>
    </w:p>
    <w:p>
      <w:pPr>
        <w:pStyle w:val="MBodylevels"/>
        <w:numPr>
          <w:ilvl w:val="3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dley Prize Selector grants: name of selector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ed Date = grant date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scal Year = auto populates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ct Start Date – defaults to grant date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ct End Date – one year from start date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Minutes – Any specific, out of the ordinary, or special requirements should be noted here.</w:t>
      </w:r>
    </w:p>
    <w:p>
      <w:pPr>
        <w:pStyle w:val="MBodylevels"/>
        <w:numPr>
          <w:ilvl w:val="0"/>
          <w:numId w:val="0"/>
        </w:numPr>
        <w:ind w:left="720"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Bodylevels"/>
        <w:numPr>
          <w:ilvl w:val="0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 declinations, at the top in black letters is “Declined Request.” </w:t>
      </w:r>
    </w:p>
    <w:p>
      <w:pPr>
        <w:pStyle w:val="MBodylevels"/>
        <w:numPr>
          <w:ilvl w:val="1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 xml:space="preserve">Under that are the Amount Requested and Date of Request. </w:t>
      </w:r>
    </w:p>
    <w:p>
      <w:pPr>
        <w:pStyle w:val="MBodylevels"/>
        <w:numPr>
          <w:ilvl w:val="1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>Then the fields of: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nce Number (from page 1)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ination Date = date declined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ination Reason (many to select from the pull-down menu)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wo text fields complete the page:  </w:t>
      </w:r>
    </w:p>
    <w:p>
      <w:pPr>
        <w:pStyle w:val="MBodylevels"/>
        <w:numPr>
          <w:ilvl w:val="3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Minutes – Anything added during the award process will be displayed here and can be edited, added to, or deleted.</w:t>
      </w:r>
    </w:p>
    <w:p>
      <w:pPr>
        <w:pStyle w:val="MBodylevels"/>
        <w:numPr>
          <w:ilvl w:val="3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ination Notes – During the declination process, any text placed in the Declination Notes field will appear here; the text can be edited, added to, or deleted.</w:t>
      </w:r>
    </w:p>
    <w:p>
      <w:pPr>
        <w:pStyle w:val="MBodylevels"/>
        <w:numPr>
          <w:ilvl w:val="0"/>
          <w:numId w:val="0"/>
        </w:numPr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Bodylevels"/>
        <w:numPr>
          <w:ilvl w:val="0"/>
          <w:numId w:val="2"/>
        </w:numPr>
        <w:ind w:hanging="630"/>
        <w:rPr/>
      </w:pPr>
      <w:r>
        <w:rPr>
          <w:rFonts w:cs="Calibri" w:ascii="Calibri" w:hAnsi="Calibri"/>
          <w:szCs w:val="24"/>
        </w:rPr>
        <w:t>The fields on the left side of Page 2 are seldom used; these text fields are:</w:t>
      </w:r>
    </w:p>
    <w:p>
      <w:pPr>
        <w:pStyle w:val="MBodylevels"/>
        <w:numPr>
          <w:ilvl w:val="1"/>
          <w:numId w:val="2"/>
        </w:numPr>
        <w:ind w:hanging="63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ject Description – Long</w:t>
      </w:r>
    </w:p>
    <w:p>
      <w:pPr>
        <w:pStyle w:val="MBodylevels"/>
        <w:numPr>
          <w:ilvl w:val="2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d by anyone to indicate payment needs of the grantee, in the event a grant is awarded.  If the grant is for a conference, the conference dates should be noted here in order to play payments accordingly.  If needs are immediate, that should also be noted here.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aluation – Long (used for Bradley Prizes)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ge 2 has more uses for other programs, particularly Bradley Prize nominations.  </w:t>
      </w:r>
    </w:p>
    <w:p>
      <w:pPr>
        <w:pStyle w:val="MBodylevels"/>
        <w:numPr>
          <w:ilvl w:val="1"/>
          <w:numId w:val="2"/>
        </w:numPr>
        <w:ind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do not use the right side of the Pending Page 2 – Renewals.  </w:t>
      </w:r>
    </w:p>
    <w:p>
      <w:pPr>
        <w:pStyle w:val="MBodylevels"/>
        <w:numPr>
          <w:ilvl w:val="0"/>
          <w:numId w:val="0"/>
        </w:numPr>
        <w:ind w:left="720"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numPr>
        <w:ilvl w:val="0"/>
        <w:numId w:val="2"/>
      </w:numPr>
      <w:autoSpaceDE w:val="false"/>
      <w:ind w:hanging="63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3:00Z</dcterms:created>
  <dc:creator>Yvonne Engel</dc:creator>
  <dc:description/>
  <cp:keywords/>
  <dc:language>en-US</dc:language>
  <cp:lastModifiedBy>Yvonne Engel</cp:lastModifiedBy>
  <dcterms:modified xsi:type="dcterms:W3CDTF">2011-06-08T19:14:00Z</dcterms:modified>
  <cp:revision>18</cp:revision>
  <dc:subject/>
  <dc:title/>
</cp:coreProperties>
</file>