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BASIC SEARCH TECHNIQUES</w:t>
      </w:r>
    </w:p>
    <w:p>
      <w:pPr>
        <w:pStyle w:val="Normal"/>
        <w:jc w:val="center"/>
        <w:rPr>
          <w:bCs/>
        </w:rPr>
      </w:pPr>
      <w:r>
        <w:rPr>
          <w:bCs/>
        </w:rPr>
        <w:t>With Examp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8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arching for Requests or Organizat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arches not case sensitiv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an start search for requests in Organization or Request tab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hen searching for organization name, system searches the fields of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Organization nam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Legal nam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AKA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ort As nam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xamples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UCLA (org versus legal) &amp; Alert feature and how to us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nstitute for the Transformation of Learning (MU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t. Francis Children’s Center versus Saint (aka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University of Chicago search using IS,  change to contain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Look at U of Chi sort as nam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sing “&amp;” versus “and” in your searches; using hyphen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Ko Thi vs. Ko-Thi (if not found, try the other way before entering new org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on’t search for full names, particularly containing preposition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To, of, for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(IRPL v. IRD) Institute of Religion vs. Institute on Religion – which is it?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se acronyms:  (start in request tab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PPC (contains or is works fine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AEI (is works, but contains—look at bottom entry) show why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AS (is, finds 27 entries; contains finds 110 entries!) show why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Always scroll down to be sure you found what you’re looking fo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ay attention to search menu; is it using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ontain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Begins with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y search for partial words (Michigan State U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f ID # is known, best to search for tha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arching for Mailing Lists in contacts (example = B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oking for Contact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art in contacts tab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earch name:  Weinstein (3 addresses)-(affiliation designated at request level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earch mailing list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Get searches…. Prize win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OMPOUND SEARCHES</w:t>
      </w:r>
    </w:p>
    <w:p>
      <w:pPr>
        <w:pStyle w:val="Normal"/>
        <w:jc w:val="center"/>
        <w:rPr>
          <w:bCs/>
        </w:rPr>
      </w:pPr>
      <w:r>
        <w:rPr>
          <w:bCs/>
        </w:rPr>
        <w:t>ADDING MULTIPLE PIECES OF CRITERI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ample of multiple pieces in Organization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ry Name contains Symphony plus State is Wisconsi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ample of multiple pieces in Payment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ry Paid date is last month and status is not pai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ample of multiple pieces in Request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pproval date = this year and State =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SING “GET SEAR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t Search” allows you to retrieve searches that have been saved so all the criteria need not be ente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7:00Z</dcterms:created>
  <dc:creator>Yvonne Engel</dc:creator>
  <dc:description/>
  <cp:keywords/>
  <dc:language>en-US</dc:language>
  <cp:lastModifiedBy>Yvonne Engel</cp:lastModifiedBy>
  <dcterms:modified xsi:type="dcterms:W3CDTF">2011-06-08T13:10:00Z</dcterms:modified>
  <cp:revision>3</cp:revision>
  <dc:subject/>
  <dc:title/>
</cp:coreProperties>
</file>