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rPr>
        <w:t>GRANTEE WITH 509(a)(3) TAX STATUS</w:t>
      </w:r>
    </w:p>
    <w:p>
      <w:pPr>
        <w:pStyle w:val="Normal"/>
        <w:jc w:val="center"/>
        <w:rPr>
          <w:rFonts w:ascii="Times New Roman" w:hAnsi="Times New Roman" w:cs="Times New Roman"/>
        </w:rPr>
      </w:pPr>
      <w:r>
        <w:rPr>
          <w:rFonts w:cs="Times New Roman" w:ascii="Times New Roman" w:hAnsi="Times New Roman"/>
        </w:rPr>
        <w:t>May 18,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the grantee’s IRS determination letter indicates the organization is a 509(a)(3), additional information will be requi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lassification indicates it is a supporting organization, organized exclusively to support a public charity.  The organization would be a private foundation, except for the IRS provision that allows it to be treated as a public charity because it is organized exclusively to support a public charity.  The Pension Protection Act of 2006 requires the Bradley Foundation to determine if the grantee is Type I, Type II or Type III.  It is important that the Type be entered into the organization’s tax record in the Gifts database.  Type 1 and Type II supporting organizations require no further atten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the grantee is a Type III organization, the Foundation cannot count the grant as a qualifying distribution and must do expenditure accounting.  Update the tax record in Gifts, and the code field in both the organization and request records so the grant pulls into the Expenditure Accounting Log.  In addition, a certification letter from the organization’s attorney, and the articles of incorporation and by-laws, must be retained as documentation in support of the Type III functionally integrated status.  These items should be placed with the organization’s determination letter in the file cabin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every Board meeting, the Grants Administrator provides the VP-Finance with an update of the </w:t>
      </w:r>
      <w:r>
        <w:rPr>
          <w:rFonts w:cs="Times New Roman" w:ascii="Times New Roman" w:hAnsi="Times New Roman"/>
          <w:i/>
        </w:rPr>
        <w:t>509(a)(3) Type III</w:t>
      </w:r>
      <w:r>
        <w:rPr>
          <w:rFonts w:cs="Times New Roman" w:ascii="Times New Roman" w:hAnsi="Times New Roman"/>
        </w:rPr>
        <w:t xml:space="preserve"> document.  This document should indicate whether or not the organization has been certified as “functionally integrated” according to the grantee’s attorney.   The document is located at:  H:\Records\Grants\Compliance\509(a)(3)\2011Type3.doc.</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Cs w:val="32"/>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Heading1Char">
    <w:name w:val="Heading 1 Char"/>
    <w:basedOn w:val="DefaultParagraphFont"/>
    <w:qFormat/>
    <w:rPr>
      <w:rFonts w:ascii="Times New Roman" w:hAnsi="Times New Roman" w:eastAsia="Times New Roman" w:cs="Times New Roman"/>
      <w:b/>
      <w:bCs/>
      <w:kern w:val="2"/>
      <w:sz w:val="24"/>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52:00Z</dcterms:created>
  <dc:creator>Yvonne Engel</dc:creator>
  <dc:description/>
  <cp:keywords/>
  <dc:language>en-US</dc:language>
  <cp:lastModifiedBy>Yvonne Engel</cp:lastModifiedBy>
  <cp:lastPrinted>2011-07-25T12:38:00Z</cp:lastPrinted>
  <dcterms:modified xsi:type="dcterms:W3CDTF">2011-07-25T17:38:00Z</dcterms:modified>
  <cp:revision>11</cp:revision>
  <dc:subject/>
  <dc:title/>
</cp:coreProperties>
</file>