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HOW TO USE PAPERVISION 3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CHIVING SOFTWAR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7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Gifts to find the ID # of the grant you are looking f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click on the PaperVision 32 icon to open the softw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user name (gues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password (Bradle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click on Bradley Grant Fi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the request ID of the grant you are seeking (found in Gifts); en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file will appear in list forma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click to open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 navigate through it by using the white left and right arrows at the top of the pag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print the entire file or a selected range, as us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o the area where you can select another grant, hit escape tw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lose, select “X” in the top right cor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14:00Z</dcterms:created>
  <dc:creator> </dc:creator>
  <dc:description/>
  <cp:keywords/>
  <dc:language>en-US</dc:language>
  <cp:lastModifiedBy>Yvonne Engel</cp:lastModifiedBy>
  <cp:lastPrinted>2011-08-02T14:45:00Z</cp:lastPrinted>
  <dcterms:modified xsi:type="dcterms:W3CDTF">2011-08-02T19:45:00Z</dcterms:modified>
  <cp:revision>7</cp:revision>
  <dc:subject/>
  <dc:title>HOW TO USE PAPERVISION 32</dc:title>
</cp:coreProperties>
</file>