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IGINAL COMMITTEE &amp; BOARD MINUTES</w:t>
      </w:r>
    </w:p>
    <w:p>
      <w:pPr>
        <w:pStyle w:val="Normal"/>
        <w:tabs>
          <w:tab w:val="clear" w:pos="720"/>
          <w:tab w:val="left" w:pos="4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5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 to receive original, signed committee minutes within two weeks of each committee meeting; if not received, follow up with staff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 receipt of the minutes in the document “H:\ Records\Permanent Records\Record Retention\Minutes-Record.xls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five copies of each of the </w:t>
      </w:r>
      <w:r>
        <w:rPr>
          <w:rFonts w:cs="Times New Roman" w:ascii="Times New Roman" w:hAnsi="Times New Roman"/>
          <w:b/>
          <w:i/>
        </w:rPr>
        <w:t>Sector Committee</w:t>
      </w:r>
      <w:r>
        <w:rPr>
          <w:rFonts w:cs="Times New Roman" w:ascii="Times New Roman" w:hAnsi="Times New Roman"/>
        </w:rPr>
        <w:t xml:space="preserve"> meeting minutes (Legacy, Implementation and Impact, Ideas and Institutions, and IRA); set copies aside in the labeled folders located in the second drawer of the Grant Administrator’s vertical file cabinet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One copy in each of the two “save for auditors” fil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One copy in each the two “committee minutes to verify” fil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py for the Controller (used to document director attendance at meetings in order to pay director fees); provide the copies to her the first week following the end of the quar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four copies of each for the </w:t>
      </w:r>
      <w:r>
        <w:rPr>
          <w:rFonts w:cs="Times New Roman" w:ascii="Times New Roman" w:hAnsi="Times New Roman"/>
          <w:b/>
          <w:i/>
        </w:rPr>
        <w:t>Finance and Audit Committee</w:t>
      </w:r>
      <w:r>
        <w:rPr>
          <w:rFonts w:cs="Times New Roman" w:ascii="Times New Roman" w:hAnsi="Times New Roman"/>
        </w:rPr>
        <w:t xml:space="preserve"> meeting minutes and set aside in the labeled folders in the second drawer of the Grant Administrator’s vertical file cabinet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in each of the two “save for auditors” fil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for the Contro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in the synopsis folder (to use later along with a note requesting what information should be included in the synopsis booklet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Encounter</w:t>
      </w:r>
      <w:r>
        <w:rPr>
          <w:rFonts w:cs="Times New Roman" w:ascii="Times New Roman" w:hAnsi="Times New Roman"/>
        </w:rPr>
        <w:t xml:space="preserve"> minutes will need only three copies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One each in the “save for auditors” fil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One for the Controlle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i/>
        </w:rPr>
        <w:t>Nominating and Personnel</w:t>
      </w:r>
      <w:r>
        <w:rPr>
          <w:rFonts w:cs="Times New Roman" w:ascii="Times New Roman" w:hAnsi="Times New Roman"/>
        </w:rPr>
        <w:t xml:space="preserve"> committee minutes are kept by the VP-Administrat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scan as PDF file and save in appropriate directory (H:\Records\Permanent Records\Committee Minutes\Year\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</w:rPr>
        <w:t>Board minutes</w:t>
      </w:r>
      <w:r>
        <w:rPr>
          <w:rFonts w:cs="Times New Roman" w:ascii="Times New Roman" w:hAnsi="Times New Roman"/>
        </w:rPr>
        <w:t xml:space="preserve"> need six copies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py in each of the two “save for auditors” fil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the Controller’s fil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for the VP-Finance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py in the synopsis folder (to use later along with a note requesting what information should be included in the synopsis booklet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for the Grants Administrator’s quarterly file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oes immediately to the Office Assistant to be copied for the next board meeting agenda 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riginal committee and board meeting minutes should be three-hole punched and placed in its corresponding binder located in the second drawer of the fireproof file cabinet in the file room on the second floor of the Lion 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the synopsis booklets accordingly; return the minutes, and any pages updated, to the VP-Finance for approva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urrently experimenting with scanning the signed minutes to PDF file and storing in the current year directory on the H:\driv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29:00Z</dcterms:created>
  <dc:creator>Yvonne Engel</dc:creator>
  <dc:description/>
  <cp:keywords/>
  <dc:language>en-US</dc:language>
  <cp:lastModifiedBy>Yvonne Engel</cp:lastModifiedBy>
  <cp:lastPrinted>2013-09-11T13:06:00Z</cp:lastPrinted>
  <dcterms:modified xsi:type="dcterms:W3CDTF">2013-09-11T18:06:00Z</dcterms:modified>
  <cp:revision>22</cp:revision>
  <dc:subject/>
  <dc:title/>
</cp:coreProperties>
</file>