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ING THE PENDING LO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RESH LOG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fter a board meeting, when decisions have been entered into the database as to awards and declinations and therefore the proposals are no longer pending, run a fresh log of pending items.  The log may be added to with periodic updates until the next meeting cycle is complete.  To run the fresh log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Reports section of Gifts, Choose View, Apply/Edit Views, “Fresh Pending Log”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a new search using the following criteria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 = Pending</w:t>
      </w:r>
    </w:p>
    <w:p>
      <w:pPr>
        <w:pStyle w:val="Normal"/>
        <w:tabs>
          <w:tab w:val="left" w:pos="7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Status Does Not = Preliminary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 There is no date range as all items are needed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ll and choose the printer icon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lick the Report Title icon.  Change title (first line), if needed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nder Sorting/Grouping, choose Group, and Print Group Heading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nder Page Set Up, choose Landscape and Repeat Titl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the Run Report icon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the report.</w:t>
      </w:r>
    </w:p>
    <w:p>
      <w:pPr>
        <w:pStyle w:val="Normal"/>
        <w:tabs>
          <w:tab w:val="left" w:pos="72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tribute a copy to each member of the program staff, and President’s Assistant, keeping </w:t>
        <w:br/>
        <w:tab/>
        <w:t>a copy for yourself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ING THE PENDING LO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ne 20, 2011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G UPDAT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ally, you may want to add proposals recently received to the existing log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152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From the Reports section of Gifts, select “Log using new program areas.”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 a new search using the following criteria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on = Pending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Status Does Not = Preliminary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Request Date = is after (select the day the complete log was prepared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the Report Title icon.  Change the first line to read:  Update to Pending Log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nder Sorting/Grouping, choose Group and Print Group Heading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Page Set Up, choose Landscape and Repeat Titl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lick the Run Report icon to print the report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stribute a copy to each member of the program staff, and President’s Assistant, keeping </w:t>
        <w:br/>
        <w:tab/>
        <w:t>a copy for yourself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152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ourier;Courier New" w:hAnsi="Courier;Courier New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6:00Z</dcterms:created>
  <dc:creator>Yvonne Engel</dc:creator>
  <dc:description/>
  <cp:keywords/>
  <dc:language>en-US</dc:language>
  <cp:lastModifiedBy>Yvonne Engel</cp:lastModifiedBy>
  <cp:lastPrinted>2011-06-20T14:56:00Z</cp:lastPrinted>
  <dcterms:modified xsi:type="dcterms:W3CDTF">2011-06-20T19:56:00Z</dcterms:modified>
  <cp:revision>8</cp:revision>
  <dc:subject/>
  <dc:title/>
</cp:coreProperties>
</file>