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THANKS FOR REPORT LETTERS</w:t>
      </w:r>
    </w:p>
    <w:p>
      <w:pPr>
        <w:pStyle w:val="Normal"/>
        <w:jc w:val="center"/>
        <w:rPr>
          <w:rFonts w:ascii="Times New Roman" w:hAnsi="Times New Roman" w:cs="Times New Roman"/>
        </w:rPr>
      </w:pPr>
      <w:r>
        <w:rPr>
          <w:rFonts w:cs="Times New Roman" w:ascii="Times New Roman" w:hAnsi="Times New Roman"/>
        </w:rPr>
        <w:t>June 20,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Find the appropriate grant in Gifts; here are some hints to locate the right gra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If programmatic, decide if it is a progress or a final repor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Be sure the grant you select has been paid (grant must be paid in order to be reported 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The term of the grant is one year from date of first payment, therefore check the date of the grant’s first payment to verify the reporting period fits this gra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Be sure the project title agrees with what is being reported 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Focus on the grant record; move to Requirements tab.</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n requirements tab, select the requirement being noted from the drop-down list (final report or progress report; mark as done (F3=today’s date).  In the notes field, indicate the date of the grantee’s correspondence, last name of person sending it, and to whom it was s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Return to the Requests tab; select letter icon at the top of the screen.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hoose Report Letter by appropriate author and merge the lett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Through the merge process, select “record activity” but not “keep file on disk” because this is a form letter</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2"/>
          <w:numId w:val="1"/>
        </w:numPr>
        <w:rPr>
          <w:rFonts w:ascii="Times New Roman" w:hAnsi="Times New Roman" w:cs="Times New Roman"/>
        </w:rPr>
      </w:pPr>
      <w:r>
        <w:rPr>
          <w:rFonts w:cs="Times New Roman" w:ascii="Times New Roman" w:hAnsi="Times New Roman"/>
        </w:rPr>
        <w:t>Word will open and create the letter</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
        </w:numPr>
        <w:rPr>
          <w:rFonts w:ascii="Times New Roman" w:hAnsi="Times New Roman" w:cs="Times New Roman"/>
        </w:rPr>
      </w:pPr>
      <w:r>
        <w:rPr>
          <w:rFonts w:cs="Times New Roman" w:ascii="Times New Roman" w:hAnsi="Times New Roman"/>
        </w:rPr>
        <w:t>Edit project description as necessary</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
        </w:numPr>
        <w:rPr>
          <w:rFonts w:ascii="Times New Roman" w:hAnsi="Times New Roman" w:cs="Times New Roman"/>
        </w:rPr>
      </w:pPr>
      <w:r>
        <w:rPr>
          <w:rFonts w:cs="Times New Roman" w:ascii="Times New Roman" w:hAnsi="Times New Roman"/>
        </w:rPr>
        <w:t>Print the letter on letterhea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2"/>
          <w:numId w:val="1"/>
        </w:numPr>
        <w:rPr>
          <w:rFonts w:ascii="Times New Roman" w:hAnsi="Times New Roman" w:cs="Times New Roman"/>
        </w:rPr>
      </w:pPr>
      <w:r>
        <w:rPr>
          <w:rFonts w:cs="Times New Roman" w:ascii="Times New Roman" w:hAnsi="Times New Roman"/>
        </w:rPr>
        <w:t>Using the envelope icon in Word, create and print the envelope</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When the signed letter is returned to you, make two copie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One for signatory’s chron fi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One to be attached to the report and placed in closed agency file tray</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f the person sending the report does not already have an affiliation with the grant being reported on, add the affiliation in the Affiliation’s tab of the request.  When this is done, the new contact is available to merge with the report letter.  As you move through the correspondence wizard, in the “who” tab, select the name of the person submitting the report.   [See how to add affiliation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9:00Z</dcterms:created>
  <dc:creator>Yvonne Engel</dc:creator>
  <dc:description/>
  <cp:keywords/>
  <dc:language>en-US</dc:language>
  <cp:lastModifiedBy>Yvonne Engel</cp:lastModifiedBy>
  <cp:lastPrinted>2011-06-20T15:22:00Z</cp:lastPrinted>
  <dcterms:modified xsi:type="dcterms:W3CDTF">2011-06-20T20:22:00Z</dcterms:modified>
  <cp:revision>7</cp:revision>
  <dc:subject/>
  <dc:title/>
</cp:coreProperties>
</file>