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SUMMARY OF HOW TO PREPARE GRANT FILE LABEL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August 23, 20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4"/>
          <w:u w:val="single"/>
        </w:rPr>
        <w:t>TO MAKE FILE FOLDER LABEL FOR A PROPOSAL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All caps: ORGANIZATION NAME -- CONTACT (PROJECT DESCRIPTION) ID# DATE LOGGE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If you know a hanging file folder will be needed, place an X at bottom right of labe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lace acknowledgment letter in file and pass the file on to appropriate program staff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TO MAKE FILE FOLDER LABEL FOR O.M. DEC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All caps: ORGANIZATION NAME -- CONTACT (PROJECT DESCRIPTION) ID# DATE PROCESSED, O.M. DE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Highlight “ID#, date, O.M. DEC” with blue mark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lace completed file in closed agency filing area to be filed by the Office Assistant (after copy of signed letter has been added, of cours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TO MAKE FILE FOLDER LABEL FOR PRELIMINARY REQUEST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All caps: ORGANIZATION -- CONTACT (PROJECT DESCRIPTION) ID# DATE PRELI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Highlight “ID, date, prelim” with pink mark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After copy of signed letter has been added, place completed file in open agency file tray to be filed by the Program Assistant in the open agency files</w:t>
      </w:r>
    </w:p>
    <w:p>
      <w:pPr>
        <w:pStyle w:val="Normal"/>
        <w:tabs>
          <w:tab w:val="left" w:pos="720" w:leader="none"/>
        </w:tabs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ADDITIONAL LABEL NOTATION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When a grant is awarded, the amount and date are written somewhere on the file folder label in blue ink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When a proposal is declined, DEC and the meeting date are written on the file folder label in red ink.</w:t>
      </w:r>
    </w:p>
    <w:p>
      <w:pPr>
        <w:pStyle w:val="Normal"/>
        <w:bidi w:val="0"/>
        <w:ind w:left="36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16"/>
      </w:rPr>
      <w:fldChar w:fldCharType="begin"/>
    </w:r>
    <w:r>
      <w:rPr>
        <w:sz w:val="16"/>
        <w:rFonts w:ascii="Times New Roman" w:hAnsi="Times New Roman"/>
      </w:rPr>
      <w:instrText xml:space="preserve"> FILENAME \p </w:instrText>
    </w:r>
    <w:r>
      <w:rPr>
        <w:sz w:val="16"/>
        <w:rFonts w:ascii="Times New Roman" w:hAnsi="Times New Roman"/>
      </w:rPr>
      <w:fldChar w:fldCharType="separate"/>
    </w:r>
    <w:r>
      <w:rPr>
        <w:sz w:val="16"/>
        <w:rFonts w:ascii="Times New Roman" w:hAnsi="Times New Roman"/>
      </w:rPr>
      <w:t>/tmp/in/input.doc</w:t>
    </w:r>
    <w:r>
      <w:rPr>
        <w:sz w:val="16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237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8:00Z</dcterms:created>
  <dc:creator/>
  <dc:description/>
  <dc:language>en-US</dc:language>
  <cp:lastModifiedBy/>
  <cp:lastPrinted>2011-08-23T13:10:00Z</cp:lastPrinted>
  <dcterms:modified xsi:type="dcterms:W3CDTF">2011-08-23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vonne Engel</vt:lpwstr>
  </property>
</Properties>
</file>