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he review process, as per Dan’s instructions, will take place after the board books have been sent out.  Your process is to compare the committee minutes to the board book.  The comparison you will be doing is to make sure the board book is consistent with committee minutes for voting abstentions, grantees, and grant amounts. This is in addition to the review you currently do, which is to compare the dollar amount in the write-up to the cover page (I’m not really sure what to call this page, I believe you had a name for it). Any differences should be noted in writing and be given to me for review.  I will contact Dan with those differences for attention at the Board Meeting.  The exception to this is the IRA committee minutes.  The IRA meeting is held the day of the board meeting so a review is not possible until after the board meeting is over. That review will be done at the time you complete the grant portion of the minutes for the board meeting.  Any differences you find should be documented and given to me for review.  If you have any questions, comments or clarifications for the above, let me kno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0:00Z</dcterms:created>
  <dc:creator>Yvonne Engel</dc:creator>
  <dc:description/>
  <cp:keywords/>
  <dc:language>en-US</dc:language>
  <cp:lastModifiedBy>Yvonne Engel</cp:lastModifiedBy>
  <dcterms:modified xsi:type="dcterms:W3CDTF">2010-08-09T17:00:00Z</dcterms:modified>
  <cp:revision>1</cp:revision>
  <dc:subject/>
  <dc:title/>
</cp:coreProperties>
</file>