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ARTERLY REVIEWS</w:t>
      </w:r>
    </w:p>
    <w:p>
      <w:pPr>
        <w:pStyle w:val="Normal"/>
        <w:jc w:val="center"/>
        <w:rPr>
          <w:rFonts w:ascii="Times New Roman" w:hAnsi="Times New Roman" w:cs="Times New Roman"/>
        </w:rPr>
      </w:pPr>
      <w:r>
        <w:rPr>
          <w:rFonts w:cs="Times New Roman" w:ascii="Times New Roman" w:hAnsi="Times New Roman"/>
        </w:rPr>
        <w:t>November 5, 201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following procedures are in place to prevent omission of recommendations, to verify recommended amounts, project descriptions, and director affiliations for voting abstentions between the Committee meeting agendas, Committee meeting minutes, Gifts, Budget Worksheet and finally, the Board Agenda 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REVIEW #1: </w:t>
      </w:r>
    </w:p>
    <w:p>
      <w:pPr>
        <w:pStyle w:val="Normal"/>
        <w:jc w:val="center"/>
        <w:rPr>
          <w:rFonts w:ascii="Times New Roman" w:hAnsi="Times New Roman" w:cs="Times New Roman"/>
          <w:b/>
          <w:b/>
        </w:rPr>
      </w:pPr>
      <w:r>
        <w:rPr>
          <w:rFonts w:cs="Times New Roman" w:ascii="Times New Roman" w:hAnsi="Times New Roman"/>
          <w:b/>
        </w:rPr>
        <w:t xml:space="preserve">SECTOR AGENDA BOOKS WITH GIFTS, </w:t>
      </w:r>
    </w:p>
    <w:p>
      <w:pPr>
        <w:pStyle w:val="Normal"/>
        <w:jc w:val="center"/>
        <w:rPr>
          <w:rFonts w:ascii="Times New Roman" w:hAnsi="Times New Roman" w:cs="Times New Roman"/>
          <w:b/>
          <w:b/>
        </w:rPr>
      </w:pPr>
      <w:r>
        <w:rPr>
          <w:rFonts w:cs="Times New Roman" w:ascii="Times New Roman" w:hAnsi="Times New Roman"/>
          <w:b/>
        </w:rPr>
        <w:t>QUARTERLY SPREADSHEET AND BUDGET WORKSHEE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you receive a Sector Agenda Book, run a Gifts report of requests recommended for the sector using the view “Pre-Board Meeting Review.” Print the report and the sector’s portion of the Quarterly Spreadsheet for comparison.  All three items should be in agreement with organizations, amounts, director affiliations. Then compare the totals with the Budget Worksheet. Be aware that changes are made during the preparation process and this is an opportunity to update and verify accura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through the agenda book to review each GPR form and verify the recommended amount on each cover page matches the amount recommended in the write-up’s last paragraph.  Compare the organization, amount being recommended and director affiliations with the Gifts report.  Be sure to change both the project title on page one and the project description on page two of the Gifts record to match the description used on the GPR form; reprint the Gifts report. Prepare a brief summary for the VP-Financ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REVIEW #2:</w:t>
      </w:r>
    </w:p>
    <w:p>
      <w:pPr>
        <w:pStyle w:val="Normal"/>
        <w:jc w:val="center"/>
        <w:rPr/>
      </w:pPr>
      <w:r>
        <w:rPr>
          <w:rFonts w:cs="Times New Roman" w:ascii="Times New Roman" w:hAnsi="Times New Roman"/>
          <w:b/>
        </w:rPr>
        <w:t>COMMITTEE AGENDAS AND MINUTES</w:t>
      </w:r>
    </w:p>
    <w:p>
      <w:pPr>
        <w:pStyle w:val="Normal"/>
        <w:jc w:val="center"/>
        <w:rPr>
          <w:rFonts w:ascii="Times New Roman" w:hAnsi="Times New Roman" w:cs="Times New Roman"/>
          <w:b/>
          <w:b/>
        </w:rPr>
      </w:pPr>
      <w:r>
        <w:rPr>
          <w:rFonts w:cs="Times New Roman" w:ascii="Times New Roman" w:hAnsi="Times New Roman"/>
          <w:b/>
        </w:rPr>
        <w:t xml:space="preserve">WITH GIFTS AND BUDGET WORKSHEE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fter the Sector’s committee meeting, compare the minutes to the Sector’s agenda. Items to note are omission of abstentions, organizations, and changes in recommended amounts.  To do thi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py the agenda page from each Sector’s committee book and attach a tape total of the recommendations listed.  Then run a tape total of the recommendations listed in each committee’s minutes and attach it to the minut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Print a copy of the summary page of the budget workshee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un and print a report from Gifts for each sector’s recommendations showing the total recommended.  Use report named “Log Using New Sectors, Level 2” with criteria “Status = Staff Rec” and “Meeting Date = xxxxxx” and Coding Sheet: Program Area = each Sector, one at a time.  To verify, check off organization names and recommended amounts as you compare the agenda to the minutes to the Gifts report and the totals to the budget worksheet summary.  If discrepancies are found, consult with the appropriate program officer to explain the change, and report this in the memo to the VP-Finance, which is prepared at the end of the review.</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ttach the Director Affiliations page as the last item, along with the print-out of all director affiliations for the yea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y Sector, clip the agenda, minutes, and Gifts report together, followed by the Budget Worksheet summary, with the affiliations material as the last item.  Prepare a memo summarizing your findings and explaining any discrepancies.  Give the packet of information to VP-Finance with memo on top.</w:t>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pPr>
      <w:r>
        <w:rPr>
          <w:rFonts w:cs="Times New Roman" w:ascii="Times New Roman" w:hAnsi="Times New Roman"/>
          <w:b/>
        </w:rPr>
        <w:t>REVIEW #3:</w:t>
      </w:r>
    </w:p>
    <w:p>
      <w:pPr>
        <w:pStyle w:val="Normal"/>
        <w:jc w:val="center"/>
        <w:rPr>
          <w:rFonts w:ascii="Times New Roman" w:hAnsi="Times New Roman" w:cs="Times New Roman"/>
          <w:b/>
          <w:b/>
        </w:rPr>
      </w:pPr>
      <w:r>
        <w:rPr>
          <w:rFonts w:cs="Times New Roman" w:ascii="Times New Roman" w:hAnsi="Times New Roman"/>
          <w:b/>
        </w:rPr>
        <w:t>COMMITTEE MINUTES WITH BOARD AGENDA BOOK</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hen the </w:t>
      </w:r>
      <w:r>
        <w:rPr>
          <w:rFonts w:cs="Times New Roman" w:ascii="Times New Roman" w:hAnsi="Times New Roman"/>
          <w:b/>
        </w:rPr>
        <w:t>Board agenda books</w:t>
      </w:r>
      <w:r>
        <w:rPr>
          <w:rFonts w:cs="Times New Roman" w:ascii="Times New Roman" w:hAnsi="Times New Roman"/>
        </w:rPr>
        <w:t xml:space="preserve"> are distributed, the Grants Administrator receives a copy in order to review the recommendations.  Each recommendation in the Board book is verified with its Committee meeting minutes, and again with the Gifts database and Budget Worksheet, to ensure nothing is left out.  To do thi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un and print a report from Gifts listing recommendations for each Sector.   Use report named “Log Using New Sectors, Level 2,” using criteria “Status = Staff Rec” and “Meeting Date = xxxxxx” and Coding Sheet: Program Area = each Sector, one at a time.  Highlight each Sector’s total on the Gifts report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Copy the Board agenda.  Run a tape total of each Sector’s recommendations, label and staple to the agenda, highlighting the tape total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Run a tape total of the recommendations from each of the sector minutes and attach appropriately to each.    Use check marks as you compare the organizations and amounts recommended to what is listed on the board agenda.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When reviewing the Board agenda book, verify the dollar amount in the last paragraph of each write-up is the same as the write-ups cover page and note that any director affiliations for voting abstentions have been included on the cover pag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int and attach the Budget Worksheet, with sectors and proposed amounts highlight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rint and attach the Director Affiliations page from the Board agenda book.  Indicate with check marks on the list that each is also listed on their corresponding GPR cover pag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Next, prepare a summary of your findings, noting any discrepancies and confirming agreement of the documents.  Clip all items above to the note and give to the VP-Financ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The VP-Finance will contact the VP-Program with any discrepancies.  The VP-Program will bring them to the attention of the Directors at the Board Meeting, if necess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xception</w:t>
      </w:r>
    </w:p>
    <w:p>
      <w:pPr>
        <w:pStyle w:val="Normal"/>
        <w:rPr>
          <w:rFonts w:ascii="Times New Roman" w:hAnsi="Times New Roman" w:cs="Times New Roman"/>
        </w:rPr>
      </w:pPr>
      <w:r>
        <w:rPr>
          <w:rFonts w:cs="Times New Roman" w:ascii="Times New Roman" w:hAnsi="Times New Roman"/>
        </w:rPr>
        <w:t xml:space="preserve">The exception to these reviews is the IRA Sector.  The IRA meeting is held the day of the Board meeting, so a review would not be possible until after the board mee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ead, include a summary of findings to the VP-Finance as part of review #3.  Run a tape total of recommendations on the Committee’s agenda and verify it with recommendations on the Gifts report, budget worksheet, and quarterly spreadsh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grant portion of the Board minutes are being prepared, give the VP-Finance a memo confirming your review of the IRA minutes with the agenda, noting any differences discovered.</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The VP-Finance will not return any of these materials unless additional work is requir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13:00Z</dcterms:created>
  <dc:creator>Yvonne Engel</dc:creator>
  <dc:description/>
  <cp:keywords/>
  <dc:language>en-US</dc:language>
  <cp:lastModifiedBy>Yvonne Engel</cp:lastModifiedBy>
  <cp:lastPrinted>2013-04-25T14:21:00Z</cp:lastPrinted>
  <dcterms:modified xsi:type="dcterms:W3CDTF">2013-11-05T17:19:00Z</dcterms:modified>
  <cp:revision>35</cp:revision>
  <dc:subject/>
  <dc:title/>
</cp:coreProperties>
</file>