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ING SIGNED GRANT AGREEMEN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June 27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hen the signed grant agreement (contract) is received, locate the grant in Gifts by searching the Request tab for the ID# found on the contract. 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ocus and move to the Requirements tab.  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ick to highlight the “Contract due” requirement.  (Gifts automatically generated this requirement as the grants were awarded.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t the very top of the screen, choose Action, Mark as Done, Okay and okay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xt, move to the payments tab and double click to open the payment record(s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t the top of the payment screen, select Action, then Activate; save and close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Stamp the signed agreement with the red “Entered” stamp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ce the agreement in the open agency file area for the Program Assistant to file (if a thank-you letter was also received, staple it behind the three-page agreement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00:00Z</dcterms:created>
  <dc:creator>Yvonne Engel</dc:creator>
  <dc:description/>
  <cp:keywords/>
  <dc:language>en-US</dc:language>
  <cp:lastModifiedBy>Yvonne Engel</cp:lastModifiedBy>
  <cp:lastPrinted>2011-06-27T10:20:00Z</cp:lastPrinted>
  <dcterms:modified xsi:type="dcterms:W3CDTF">2011-06-27T15:21:00Z</dcterms:modified>
  <cp:revision>7</cp:revision>
  <dc:subject/>
  <dc:title/>
</cp:coreProperties>
</file>