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b/>
          <w:bCs/>
        </w:rPr>
        <w:t>BRADLEY FELLOWSHIP PROGRAM</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September 24,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pon approval by the Foundation’s Directors for the Bradley Graduate and Post-Graduate Fellowship Program:</w:t>
      </w:r>
    </w:p>
    <w:p>
      <w:pPr>
        <w:pStyle w:val="Normal"/>
        <w:rPr>
          <w:rFonts w:ascii="Times New Roman" w:hAnsi="Times New Roman" w:cs="Times New Roman"/>
          <w:i/>
          <w:i/>
        </w:rPr>
      </w:pPr>
      <w:r>
        <w:rPr>
          <w:rFonts w:cs="Times New Roman" w:ascii="Times New Roman" w:hAnsi="Times New Roman"/>
          <w:i/>
        </w:rPr>
      </w:r>
    </w:p>
    <w:p>
      <w:pPr>
        <w:pStyle w:val="Normal"/>
        <w:numPr>
          <w:ilvl w:val="0"/>
          <w:numId w:val="1"/>
        </w:numPr>
        <w:rPr>
          <w:rFonts w:ascii="Times New Roman" w:hAnsi="Times New Roman" w:cs="Times New Roman"/>
        </w:rPr>
      </w:pPr>
      <w:r>
        <w:rPr>
          <w:rFonts w:cs="Times New Roman" w:ascii="Times New Roman" w:hAnsi="Times New Roman"/>
        </w:rPr>
        <w:t>A copy of the page of the Board Minutes indicating approval is placed in the authorizations’ tab of the white 3-ring binder of the Bradley Fellowship book (located in the top drawer of the lateral file in GA’s office).  [Exhibit A]</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Update and print the BF-Authorization and BF-Grant History files to replace those already in the Bradley Fellowship book.  [Exhibit B]</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Bradley Fellows grant will be treated as a grant commitment on the tracking sheet for grant commitments and grants awarded should be noted there at the end of each month. [Exhibit 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n January of the first year of the two-year program, the Director of Academic, International and Cultural Programs (who also is the Director of the Bradley Fellowship Program) will inform you of professors that have been added to or dropped from the list of Bradley Fellow Professors. To update this information:</w:t>
      </w:r>
    </w:p>
    <w:p>
      <w:pPr>
        <w:pStyle w:val="Normal"/>
        <w:rPr>
          <w:rFonts w:ascii="Times New Roman" w:hAnsi="Times New Roman" w:cs="Times New Roman"/>
          <w:i/>
          <w:i/>
        </w:rPr>
      </w:pPr>
      <w:r>
        <w:rPr>
          <w:rFonts w:cs="Times New Roman" w:ascii="Times New Roman" w:hAnsi="Times New Roman"/>
          <w:i/>
        </w:rPr>
      </w:r>
    </w:p>
    <w:p>
      <w:pPr>
        <w:pStyle w:val="Normal"/>
        <w:numPr>
          <w:ilvl w:val="0"/>
          <w:numId w:val="13"/>
        </w:numPr>
        <w:rPr>
          <w:rFonts w:ascii="Times New Roman" w:hAnsi="Times New Roman" w:cs="Times New Roman"/>
        </w:rPr>
      </w:pPr>
      <w:r>
        <w:rPr>
          <w:rFonts w:cs="Times New Roman" w:ascii="Times New Roman" w:hAnsi="Times New Roman"/>
        </w:rPr>
        <w:t>To add a professor to the program, search Gifts for the name in the contact record; if not found, create a new contact in the usual manner, but on Page 2 of the contact record, click on the “assign” button, select the “Bradley Fellow Professor” box and okay the screen.</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If the professor’s name is found in the contact record, double-click on the name to open and move to Page 2; click on the “assign” button on the right side of the screen under Mail List; select the box “Bradley Fellow Professor” and okay the screen. [Exhibit 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To remove a professor from the program, search for the name in the contact record; double click to open and move to the mailing list on Page 2; highlight “Bradley Fellow Professor” from the right side of the screen and click the “remove” box.  But, since you will need to add the “Former Bradley Fellow Professor” code to the mailing list, you could instead click on “assign” and deselect “Bradley Fellow Professor” and select “Former Bradley Fellow Professor” and sav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hen all of the updates to the current year’s list are complete, search from the contact tab using the criteria Mailing List is “Bradley Fellow Professor” and choose find now.  Verify the list against the information you were given. [Exhibit E]</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When the mailing list of professors for the current term is complete, the Director of the program sends a letter of invitation to the selected professors explaining the program and outlining what the professor needs to do if he chooses to participate in the program.  Previous Professors receive the “BF Renew” letter, while the new professors receive the “BF New letter.”  These letters are prepared using the merge correspondence feature of Gifts as follows:</w:t>
      </w:r>
    </w:p>
    <w:p>
      <w:pPr>
        <w:pStyle w:val="Normal"/>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rPr>
        <w:t>Search from the contact record of Gifts for Mailing List is “Bradley Fellow Professor.”</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elect all and then deselect the new professors; on the “send correspondence” ic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hoose the BF Renew letter from the pull-down menu and follow the correspondence wizard as usual to merge the letter, being sure to “record activity” and “save file to disk”</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Next, select only the names from the contact list that are new and choose the BF New letter from the menu, preparing as abov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professors not invited to return will need to be searched for separately and will receive the “BF Expir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nce Bradley Fellowship requests require a particular verbiage, a sample of a letter of request is sent with the invitation letter.  [Exhibit F] The invited professor responds to the invitation with the letter of request as outlined.  The Foundation then responds to the letter of request with a letter of award [Exhibit G], which is prepared from the requests tab of Gifts after the request has been awarded.  To create a Bradley Fellowship request:</w:t>
      </w:r>
    </w:p>
    <w:p>
      <w:pPr>
        <w:pStyle w:val="Normal"/>
        <w:rPr>
          <w:rFonts w:ascii="Times New Roman" w:hAnsi="Times New Roman" w:cs="Times New Roman"/>
          <w:i/>
          <w:i/>
        </w:rPr>
      </w:pPr>
      <w:r>
        <w:rPr>
          <w:rFonts w:cs="Times New Roman" w:ascii="Times New Roman" w:hAnsi="Times New Roman"/>
          <w:i/>
        </w:rPr>
      </w:r>
    </w:p>
    <w:p>
      <w:pPr>
        <w:pStyle w:val="Normal"/>
        <w:numPr>
          <w:ilvl w:val="0"/>
          <w:numId w:val="12"/>
        </w:numPr>
        <w:rPr>
          <w:rFonts w:ascii="Times New Roman" w:hAnsi="Times New Roman" w:cs="Times New Roman"/>
        </w:rPr>
      </w:pPr>
      <w:r>
        <w:rPr>
          <w:rFonts w:cs="Times New Roman" w:ascii="Times New Roman" w:hAnsi="Times New Roman"/>
        </w:rPr>
        <w:t>Go to the Request screen and enter as a proposal in the usual way, completing page one fields as follow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imary contact = the University's contact who signed the request letter</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ubdivision = Department awarded to (i.e. Department of Histor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Project description = "To support the Bradley Graduate and Post-Graduate</w:t>
        <w:br/>
        <w:t>Fellowship Program (copy and paste on Page 2 of the request recor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Staff = your nam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Date = current (F3)</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mount requested = $25,000 (max for 2012-13 and 2013-14 academic year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Amount recommended = $25,000 (same as requested)</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rPr/>
      </w:pPr>
      <w:r>
        <w:rPr>
          <w:rFonts w:cs="Times New Roman" w:ascii="Times New Roman" w:hAnsi="Times New Roman"/>
        </w:rPr>
        <w:t>Reference number = professor</w:t>
      </w:r>
      <w:r>
        <w:rPr>
          <w:rFonts w:eastAsia="WP TypographicSymbols" w:cs="WP TypographicSymbols" w:ascii="WP TypographicSymbols" w:hAnsi="WP TypographicSymbols"/>
        </w:rPr>
        <w:t>=</w:t>
      </w:r>
      <w:r>
        <w:rPr>
          <w:rFonts w:cs="Times New Roman" w:ascii="Times New Roman" w:hAnsi="Times New Roman"/>
        </w:rPr>
        <w:t>s full nam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oceed to the Coding tab and enter the following:</w:t>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Program Area = Non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Fund = ’12-‘13 Bradley Fellows (current)</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Population served = None (unless located in Wisconsin)</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Support Type = Research &amp; Teaching Fellowship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Geographic Area = USA (or WI, accordingly)</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1"/>
          <w:numId w:val="14"/>
        </w:numPr>
        <w:rPr>
          <w:rFonts w:ascii="Times New Roman" w:hAnsi="Times New Roman" w:cs="Times New Roman"/>
        </w:rPr>
      </w:pPr>
      <w:r>
        <w:rPr>
          <w:rFonts w:cs="Times New Roman" w:ascii="Times New Roman" w:hAnsi="Times New Roman"/>
        </w:rPr>
        <w:t>Internal = REG</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oceed to the Affiliations tab:</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Click “new” to add the professor as an affiliation of  this grant (add this additional affiliation even if he is the primary contact and requestor because he is also the BF Professo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 xml:space="preserve">Choose Role = Professor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Verify or change address as need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On the right side of the affiliation’s screen, use the Address pull-down menu to select which of the three addresses to use for correspondence relating to this grant</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rPr/>
      </w:pPr>
      <w:r>
        <w:rPr>
          <w:rFonts w:cs="Times New Roman" w:ascii="Times New Roman" w:hAnsi="Times New Roman"/>
        </w:rPr>
        <w:t xml:space="preserve">If this is a first-time BF professor, double-check on Page Two of the Contact </w:t>
        <w:br/>
        <w:t>Record that the BF Professor code is selected in the mailing list</w:t>
      </w:r>
    </w:p>
    <w:p>
      <w:pPr>
        <w:pStyle w:val="ListParagraph"/>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Move to the Education tab, click on Assign under Discipline and add the area of expertise, if not already entere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Move to the Payments ta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Schedule two ½ payments ($12,500 each), August and the following Januar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Place both payments on Hold (this will be changed to Scheduled when the counter-signed letter and prior year report have been received)</w:t>
      </w:r>
    </w:p>
    <w:p>
      <w:pPr>
        <w:pStyle w:val="Normal"/>
        <w:ind w:left="1440" w:hanging="0"/>
        <w:rPr>
          <w:rFonts w:ascii="Times New Roman" w:hAnsi="Times New Roman" w:cs="Times New Roman"/>
        </w:rPr>
      </w:pPr>
      <w:r>
        <w:rPr>
          <w:rFonts w:cs="Times New Roman" w:ascii="Times New Roman" w:hAnsi="Times New Roman"/>
        </w:rPr>
      </w:r>
      <w:r>
        <w:br w:type="page"/>
      </w:r>
    </w:p>
    <w:p>
      <w:pPr>
        <w:pStyle w:val="Normal"/>
        <w:numPr>
          <w:ilvl w:val="0"/>
          <w:numId w:val="12"/>
        </w:numPr>
        <w:rPr>
          <w:rFonts w:ascii="Times New Roman" w:hAnsi="Times New Roman" w:cs="Times New Roman"/>
        </w:rPr>
      </w:pPr>
      <w:r>
        <w:rPr>
          <w:rFonts w:cs="Times New Roman" w:ascii="Times New Roman" w:hAnsi="Times New Roman"/>
        </w:rPr>
        <w:t>Move to the Requirements ta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elect “new” and choose “charity check” from the pull-down menu</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Open the organization’s record by clicking on the underlined organization  nam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Move to the tax status scree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As in the regular grants, copy the “Tax ID” number and place it in Guidestar’s search field; (if no EIN #, search for organization name).  [See Charity Check Proces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Click on “Check Today’s Charity Check Report,” select Print; choose Print at the next screen also.  This report will be placed as the bottom item in the grant file for the current term.</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Back in the tax status screen of Gifts, complete the three verification fields on the right side of the scree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ind w:left="2160" w:hanging="360"/>
        <w:rPr>
          <w:rFonts w:ascii="Times New Roman" w:hAnsi="Times New Roman" w:cs="Times New Roman"/>
        </w:rPr>
      </w:pPr>
      <w:r>
        <w:rPr>
          <w:rFonts w:cs="Times New Roman" w:ascii="Times New Roman" w:hAnsi="Times New Roman"/>
        </w:rPr>
        <w:t>Verified by = your name (select from pull down menu)</w:t>
      </w:r>
    </w:p>
    <w:p>
      <w:pPr>
        <w:pStyle w:val="Normal"/>
        <w:numPr>
          <w:ilvl w:val="0"/>
          <w:numId w:val="19"/>
        </w:numPr>
        <w:ind w:left="2160" w:hanging="360"/>
        <w:rPr>
          <w:rFonts w:ascii="Times New Roman" w:hAnsi="Times New Roman" w:cs="Times New Roman"/>
        </w:rPr>
      </w:pPr>
      <w:r>
        <w:rPr>
          <w:rFonts w:cs="Times New Roman" w:ascii="Times New Roman" w:hAnsi="Times New Roman"/>
        </w:rPr>
        <w:t>Verified on = current date (F3)</w:t>
      </w:r>
    </w:p>
    <w:p>
      <w:pPr>
        <w:pStyle w:val="Normal"/>
        <w:numPr>
          <w:ilvl w:val="0"/>
          <w:numId w:val="19"/>
        </w:numPr>
        <w:ind w:left="2160" w:hanging="360"/>
        <w:rPr>
          <w:rFonts w:ascii="Times New Roman" w:hAnsi="Times New Roman" w:cs="Times New Roman"/>
        </w:rPr>
      </w:pPr>
      <w:r>
        <w:rPr>
          <w:rFonts w:cs="Times New Roman" w:ascii="Times New Roman" w:hAnsi="Times New Roman"/>
        </w:rPr>
        <w:t>Next verification on = one year from current dat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Award the grant by selecting the green check-mark icon at the top of the screen; complete the award screen as follows:  Grant date = current date; Amount = $25,00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rPr/>
      </w:pPr>
      <w:r>
        <w:rPr>
          <w:rFonts w:cs="Times New Roman" w:ascii="Times New Roman" w:hAnsi="Times New Roman"/>
        </w:rPr>
        <w:t>In Requirements tab, change the automatically created “yellow checklist” to “prior year report” by selecting “type” from the pull-down menu and mark accordingly whether received or not.  (It’s best to check if the report has been received before creating the requirement because if it has been received, you can also mark the requirement complete at this tim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The “Grant Agreement” requirement was automatically created in this Tab when the grant was award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reate an entry for “programmatic report-final.”</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Prepare the “separator page” for this grant [Exhibit I]:</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lace a blue (or yellow) sheet of paper in the printer</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Click on the “envelope” icon (merge correspondence) at top of scree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Select “Separator page” from the drop-down menu; complete the merge without saving or recording the activity</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Place the charity check report on top of the January renewal/invite letter, with a copy of the Letter of Award on top of the Letter of Request, and the separator sheet on top of all.</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File by Professor’s name within the University’s file in the Bradley Fellow files located in the top drawer of the lateral file in Grants Administrator’s office.</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Return to Page 1 of the recor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elect create letter icon at top of pag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Choose Award Letter Bradley Fellows (be sure to select record activity and save document to file as you progress through the correspondence wizard)  [Exhibit F]</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Merge and proceed to edit the letter:  </w:t>
      </w:r>
    </w:p>
    <w:p>
      <w:pPr>
        <w:pStyle w:val="Normal"/>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Remove bold text at bottom of page one if final report on previous year </w:t>
        <w:br/>
        <w:t xml:space="preserve">Fellowship has been received. </w:t>
      </w:r>
    </w:p>
    <w:p>
      <w:pPr>
        <w:pStyle w:val="Normal"/>
        <w:numPr>
          <w:ilvl w:val="1"/>
          <w:numId w:val="2"/>
        </w:numPr>
        <w:rPr>
          <w:rFonts w:ascii="Times New Roman" w:hAnsi="Times New Roman" w:cs="Times New Roman"/>
        </w:rPr>
      </w:pPr>
      <w:r>
        <w:rPr>
          <w:rFonts w:cs="Times New Roman" w:ascii="Times New Roman" w:hAnsi="Times New Roman"/>
        </w:rPr>
        <w:t xml:space="preserve">If the professor sent in this request, be sure to remove the “cc” and change </w:t>
        <w:br/>
        <w:t>language in second paragraph of award letter to “under your direc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ave and close to exit the request recor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Give the letter(s) to the Director of the Fellowship Program to sig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hen letters have been signed, make a copy for the chron file, the agency file, and the BF professor that was “cc’d” (if needed)</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If the Professor’s prior year report has not been received, select the Professor’s prior year Bradley Fellowship grant; click on create letter (as above); select “BF Report Form” and print on white paper; enclose form with the award letter [Exhibit H].</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Update:</w:t>
      </w:r>
    </w:p>
    <w:p>
      <w:pPr>
        <w:pStyle w:val="Normal"/>
        <w:numPr>
          <w:ilvl w:val="0"/>
          <w:numId w:val="9"/>
        </w:numPr>
        <w:rPr>
          <w:rFonts w:ascii="Times New Roman" w:hAnsi="Times New Roman" w:cs="Times New Roman"/>
        </w:rPr>
      </w:pPr>
      <w:r>
        <w:rPr>
          <w:rFonts w:cs="Times New Roman" w:ascii="Times New Roman" w:hAnsi="Times New Roman"/>
        </w:rPr>
        <w:t>Both tabs of the “BFPAcurrent-year.xlsx” file (located at H:\Records\Grants\Bradley Fellows\year) with information just processed.  Each tab should be self-explanatory; samples attached. [Exhibit J]</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Budget worksheet with amount awarded (running total for the year) [Exhibit K]</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rant commitments worksheet with amount awarded (by month) [Exhibit C]</w:t>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rPr>
        <w:t>When the countersigned agreement letter is received:</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 xml:space="preserve">Find the corresponding grant in Gifts by searching for the request I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 xml:space="preserve">Focus and move to the Requirements tab.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Open the “Contract” requirement.</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 xml:space="preserve">Choose Action at the top of the screen, then Mark as Done, Okay, okay.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If the Misc. Requirement of ‘Prior Year Report’ has been received (and therefore marked complete in the requirements tab) move to the payments tab.  If not marked complete, search for the Professor’s prior Fellowship grant and see if the final report has come in.  If it has, mark the requirement as don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When the prior year report and signed agreement arrive and have been recorded as such in Gifts, open each of the two payments and change status from “Hold” to “Scheduled” by selecting Action, Activate, save and clos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pPr>
      <w:r>
        <w:rPr>
          <w:rFonts w:cs="Times New Roman" w:ascii="Times New Roman" w:hAnsi="Times New Roman"/>
        </w:rPr>
        <w:t>If the Misc. Requirement of Prior Year Report has not been marked done, do not change the payments from Hold to Scheduled; make the change after both the prior year report and countersigned letter are receiv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Stamp the signed agreement with the red “Entered” stamp.</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File the signed contract in the Professor’s Fellowship file, tossing out the unsigned copy.</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rPr>
        <w:t>When payment is made, a copy of the check cover letter will be placed in the grant fil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Continue to update the file with receipts, thank you letters, and reports as they come in.</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Prior year reports are an important requirement of each Bradley Fellow grant.  When a report is received, identify the grant in Gifts by searching for the grant ID#.  Then:</w:t>
      </w:r>
    </w:p>
    <w:p>
      <w:pPr>
        <w:pStyle w:val="Normal"/>
        <w:rPr>
          <w:rFonts w:ascii="Times New Roman" w:hAnsi="Times New Roman" w:cs="Times New Roman"/>
          <w:i/>
          <w:i/>
        </w:rPr>
      </w:pPr>
      <w:r>
        <w:rPr>
          <w:rFonts w:cs="Times New Roman" w:ascii="Times New Roman" w:hAnsi="Times New Roman"/>
          <w:i/>
        </w:rPr>
      </w:r>
    </w:p>
    <w:p>
      <w:pPr>
        <w:pStyle w:val="Normal"/>
        <w:numPr>
          <w:ilvl w:val="0"/>
          <w:numId w:val="11"/>
        </w:numPr>
        <w:rPr/>
      </w:pPr>
      <w:r>
        <w:rPr>
          <w:rFonts w:cs="Times New Roman" w:ascii="Times New Roman" w:hAnsi="Times New Roman"/>
        </w:rPr>
        <w:t>Focus and move to the Requirements tab</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Select/highlight Final Programmatic Repor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Click on Action, Mark as Don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A “notes” field opens.  Record the names of the students who received funds from the grant, then click okay.</w:t>
      </w:r>
    </w:p>
    <w:p>
      <w:pPr>
        <w:pStyle w:val="Normal"/>
        <w:numPr>
          <w:ilvl w:val="0"/>
          <w:numId w:val="11"/>
        </w:numPr>
        <w:rPr>
          <w:rFonts w:ascii="Times New Roman" w:hAnsi="Times New Roman" w:cs="Times New Roman"/>
        </w:rPr>
      </w:pPr>
      <w:r>
        <w:rPr>
          <w:rFonts w:cs="Times New Roman" w:ascii="Times New Roman" w:hAnsi="Times New Roman"/>
        </w:rPr>
        <w:t xml:space="preserve">The report must also be recorded in the Bradley Fellows Access Database.  </w:t>
        <w:br/>
        <w:t>[See Bradley Fellows Database]</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requently, professors request to carry over unused funds to the next term.  When the Foundation’s Director of the Fellowship Program gives you the approval, you will:</w:t>
      </w:r>
    </w:p>
    <w:p>
      <w:pPr>
        <w:pStyle w:val="Normal"/>
        <w:rPr>
          <w:rFonts w:ascii="Times New Roman" w:hAnsi="Times New Roman" w:cs="Times New Roman"/>
          <w:i/>
          <w:i/>
        </w:rPr>
      </w:pPr>
      <w:r>
        <w:rPr>
          <w:rFonts w:cs="Times New Roman" w:ascii="Times New Roman" w:hAnsi="Times New Roman"/>
          <w:i/>
        </w:rPr>
      </w:r>
    </w:p>
    <w:p>
      <w:pPr>
        <w:pStyle w:val="Normal"/>
        <w:numPr>
          <w:ilvl w:val="0"/>
          <w:numId w:val="4"/>
        </w:numPr>
        <w:rPr>
          <w:rFonts w:ascii="Times New Roman" w:hAnsi="Times New Roman" w:cs="Times New Roman"/>
        </w:rPr>
      </w:pPr>
      <w:r>
        <w:rPr>
          <w:rFonts w:cs="Times New Roman" w:ascii="Times New Roman" w:hAnsi="Times New Roman"/>
        </w:rPr>
        <w:t>Respond with an email or letter informing the grantee that the Foundation has approved the request.  Be sure to include the grantee’s and Foundation’s grant ID numbers, and cc the Foundation’s Director of the Program, as well as others mentioned in the request for extension letter, i.e. the professor, Dean, office of research, etc.</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Open the Gifts record of the grant to be extended.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 page 1 of the record, update the new end date accordingl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On page 2 of the record, type “Extension granted to (date)” in top left fiel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Also on page 2, update the “docket number” field with the grantee’s ID number for the grant (it may, or may not, have already been enter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In the “Requirements” tab, open the “Final Programmatic Report” item and type in the notes field “Extension granted.”  Also, enter the current date in the “received” field only – do not mark the item don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heck to see if the current year’s grant has been awarde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If it has, mark the “Misc” requirement of “prior year report” as done, so payment on the current grant can be released.  If the “contract” requirement is also marked done, move to the payment tab and change the status “Hold” to “Scheduled.”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If not yet awarded, you will know from the notes field of the previous grant that the end date has been extended and will mark the new request’s Misc requirement of prior year report as done.  (Part of the process of entering a new grant is to verify receipt of the prior year programmatic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i/>
        </w:rPr>
        <w:t>Fellowship funds remaining from the first year of the two-year authorization are allowed to be carried over to be used in the second year.  However, any of the funds remaining at the end of the second year may not be carried over to the following year. These funds should be used by the end of the second year for any grant as determined by the director of the Bradley Fellowship Program. Any funds remaining would be cancelled.</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In order to enter each term’s Bradley Fellowship grants into the Bradley Fellows Access database, see page two of “How To: Bradley Fellows Database.doc.”</w:t>
      </w:r>
    </w:p>
    <w:sectPr>
      <w:footerReference w:type="default" r:id="rId2"/>
      <w:type w:val="nextPage"/>
      <w:pgSz w:w="12240" w:h="15840"/>
      <w:pgMar w:left="1440" w:right="1440" w:gutter="0" w:header="0" w:top="1152"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gt;"/>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upp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val="false"/>
      <w:autoSpaceDE w:val="false"/>
      <w:bidi w:val="0"/>
    </w:pPr>
    <w:rPr>
      <w:rFonts w:ascii="Times New Roman" w:hAnsi="Times New Roman" w:eastAsia="Times New Roman" w:cs="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30:00Z</dcterms:created>
  <dc:creator>Yvonne Engel</dc:creator>
  <dc:description/>
  <cp:keywords/>
  <dc:language>en-US</dc:language>
  <cp:lastModifiedBy>Yvonne Engel</cp:lastModifiedBy>
  <cp:lastPrinted>2013-09-24T11:27:00Z</cp:lastPrinted>
  <dcterms:modified xsi:type="dcterms:W3CDTF">2013-10-24T18:24:00Z</dcterms:modified>
  <cp:revision>146</cp:revision>
  <dc:subject/>
  <dc:title/>
</cp:coreProperties>
</file>