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b/>
          <w:bCs/>
          <w:sz w:val="24"/>
          <w:szCs w:val="24"/>
        </w:rPr>
        <w:t>HOW TO USE THE BUDGET WORKSHEET</w:t>
      </w:r>
    </w:p>
    <w:p>
      <w:pPr>
        <w:pStyle w:val="Normal"/>
        <w:bidi w:val="0"/>
        <w:ind w:left="0" w:right="0" w:hanging="0"/>
        <w:jc w:val="center"/>
        <w:rPr/>
      </w:pPr>
      <w:r>
        <w:rPr>
          <w:rFonts w:ascii="Times New Roman" w:hAnsi="Times New Roman"/>
          <w:sz w:val="24"/>
          <w:szCs w:val="24"/>
        </w:rPr>
        <w:t>September 11, 2013</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In January, the Grants Administrator creates the current year Budget Worksheet using information provided by the CFO and Program Staff.</w:t>
      </w:r>
    </w:p>
    <w:p>
      <w:pPr>
        <w:pStyle w:val="Normal"/>
        <w:bidi w:val="0"/>
        <w:ind w:left="36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 xml:space="preserve">As the Program Assistant is informed of recommendations for the upcoming agenda, she places those recommendations on the Excel spreadsheet titled “Budget Worksheet.”    (H:\WPDATA\2011\BUDWKS11.xl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 xml:space="preserve">For each request being recommended, enter on the appropriate Sector’s tab, the organization’s name in the first column, and the recommended amount in the column titled Proposed.    Place the recommendations by subsector and indicate the quarter in which it is being presented (see fil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 xml:space="preserve">Continually update as any changes occur on the agenda.    The Program Staff should keep the Program Assistant informed; the Program Assistant will keep the Grants Administrator informed.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The worksheet is set up to total all tabs into the Summary tab.</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 xml:space="preserve">After the board meeting, the Grants Administrator moves the proposed amounts to the awarded column.    If the grant amount is different than the recommended amount, the actual grant amount is, of course, used.    </w:t>
      </w:r>
    </w:p>
    <w:p>
      <w:pPr>
        <w:pStyle w:val="Normal"/>
        <w:bidi w:val="0"/>
        <w:ind w:left="36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As GCCs and Bradley Fellows (etc.) are awarded, be sure to add them to the summary page of the worksheet and run Gifts reports to verify at the end of the month.</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numPr>
          <w:ilvl w:val="0"/>
          <w:numId w:val="1"/>
        </w:numPr>
        <w:bidi w:val="0"/>
        <w:ind w:left="360" w:right="0" w:hanging="360"/>
        <w:rPr/>
      </w:pPr>
      <w:r>
        <w:rPr>
          <w:rFonts w:ascii="Times New Roman" w:hAnsi="Times New Roman"/>
          <w:sz w:val="24"/>
          <w:szCs w:val="24"/>
        </w:rPr>
        <w:t>This Budget Worksheet will be used for budget analysis and planning the year’s giving.    The summary page will provide balances of awarded, proposed and available funds.    It will also be used for the Grants Administrator’s monthly financial reports for budgeting of future payments, for cash flow projections, and to verify the Gifts database with the Excel spreadsheet and agenda.</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
    </w:p>
    <w:sectPr>
      <w:footerReference w:type="default" r:id="rId2"/>
      <w:type w:val="nextPage"/>
      <w:pgSz w:w="12240" w:h="15840"/>
      <w:pgMar w:left="1440" w:right="144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7</Characters>
  <CharactersWithSpaces>1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47:00Z</dcterms:created>
  <dc:creator/>
  <dc:description/>
  <dc:language>en-US</dc:language>
  <cp:lastModifiedBy/>
  <cp:lastPrinted>2013-09-11T09:14:00Z</cp:lastPrinted>
  <dcterms:modified xsi:type="dcterms:W3CDTF">2013-09-11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