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CHECK CUTTING PROCESS FOR ADMIN CHECKS</w:t>
      </w:r>
    </w:p>
    <w:p>
      <w:pPr>
        <w:pStyle w:val="Normal"/>
        <w:jc w:val="center"/>
        <w:rPr>
          <w:rFonts w:ascii="Times New Roman" w:hAnsi="Times New Roman" w:cs="Times New Roman"/>
        </w:rPr>
      </w:pPr>
      <w:r>
        <w:rPr>
          <w:rFonts w:cs="Times New Roman" w:ascii="Times New Roman" w:hAnsi="Times New Roman"/>
        </w:rPr>
        <w:t>May 23,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a week the Accountant prepares the administrative checks for invoices due, processing them through the Great Plains Dynamics accounting software.  Blank checks are stored in a locked cabinet in the Accountant’s office.  A log is kept to show which checks have been removed for proces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countant produces a Great Plains report listing the checks to be signed.  The Controller or CFO signs off on each check run before the checks are cut by verifying the payee and the amount, initialing at the bottom of the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ing this same initialed list as evidence of approval, the Grants Administrator also initials the list to indicate that the checks produced matches the criteria signed off on and then affixes the electronic signature.  Each check is then reviewed to be sure the signatures are okay.  The checks are returned to the Accountant.  An Excel spreadsheet log is updated to indicate the check numbers of the checks that have been electronically signed; see H:\WPDATA\FORMS\SignatureControlLogAdmin11.doc). The initialed form is placed in the Administrative Check Signing file in the bottom right-hand drawer of the Grants Administrator’s de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ual signature image is found only on the hard drive of the Grants Administrator’s computer, which is password protected.  Checks $4,000 and above require two manual signatures of authorized signers. The Accountant will acquire those signa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ned checks are returned to the Accountan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1:00Z</dcterms:created>
  <dc:creator>Yvonne Engel</dc:creator>
  <dc:description/>
  <cp:keywords/>
  <dc:language>en-US</dc:language>
  <cp:lastModifiedBy>Yvonne Engel</cp:lastModifiedBy>
  <cp:lastPrinted>2011-07-27T14:42:00Z</cp:lastPrinted>
  <dcterms:modified xsi:type="dcterms:W3CDTF">2011-07-27T19:43:00Z</dcterms:modified>
  <cp:revision>3</cp:revision>
  <dc:subject/>
  <dc:title/>
</cp:coreProperties>
</file>