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X EXPLANATIONS FOR REFERE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ctober 3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OPERATING FOUNDATIONS (POF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own progr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qualify toward minimum distribution requirem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have to prove gave money away; we don’t need to know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xpenditure Accounting should be d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FOUNDATIONS (PF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ust prove grantee spent funds within 12 months in order to use towards minimum distribution requiremen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xpenditure Accounting requi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UPPORT STATUS 509(a)(1), (2), (3), (4) and 170(b)(1)(A)(vi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Not subject to various excise taxes that apply to private found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ection 170(b)(1)(A)(vi) [within the 509(a)(1) code] organizations receiving at least 33 1/3  percent of their support from a governmental unit or from the general public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509(a)(2) organizations receiving more than one-third of their support from a combination of gifts, grants, contributions, membership fees, and gross receipts from performing exempt function activities, and not more than one-third of their support from investment income and unrelated business taxable in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ORGANIZATION 509(a)(3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Organized exclusively to support a public chari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determine if the 509(a)(3) grantee is Type 1, Type 2 or Type 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1:  Operated, supervised, or controlled by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2:  Supervised or controlled in connection with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3:  Operated in connection with one or more publicly supported organizations, </w:t>
        <w:br/>
        <w:t>also known as Functionally Integrate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ype 3 organization cannot count as a qualifying distribution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Expenditure Accounting required for Type 3 organiza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ndation must retain a certification letter from the organization’s attorney, and the articles of incorporation and by-laws, as documentation supporting the Type 3 functionally integrated status, unless specified in the determination le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21:00Z</dcterms:created>
  <dc:creator>Yvonne Engel</dc:creator>
  <dc:description/>
  <cp:keywords/>
  <dc:language>en-US</dc:language>
  <cp:lastModifiedBy>Yvonne Engel</cp:lastModifiedBy>
  <cp:lastPrinted>2011-07-27T14:01:00Z</cp:lastPrinted>
  <dcterms:modified xsi:type="dcterms:W3CDTF">2011-10-03T18:52:00Z</dcterms:modified>
  <cp:revision>12</cp:revision>
  <dc:subject/>
  <dc:title/>
</cp:coreProperties>
</file>