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___________________________________________________________, a Director of The Lynde and Harry Bradley Foundation, Inc.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RGANIZATION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DRESS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ACT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URPOSE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MOUNT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ANT DATE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D #: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of _________________________’s association with this organization is hereby noted.  Please return this form to Yvonne Engel at the Foundation off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31:00Z</dcterms:created>
  <dc:creator>Yvonne Engel</dc:creator>
  <dc:description/>
  <dc:language>en-US</dc:language>
  <cp:lastModifiedBy>Yvonne Engel</cp:lastModifiedBy>
  <cp:lastPrinted>2011-11-22T10:45:00Z</cp:lastPrinted>
  <dcterms:modified xsi:type="dcterms:W3CDTF">2013-11-08T18:34:00Z</dcterms:modified>
  <cp:revision>4</cp:revision>
  <dc:subject/>
  <dc:title/>
</cp:coreProperties>
</file>