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XPENDITURE ACCOUNTING LOG AND LETTERS</w:t>
      </w:r>
    </w:p>
    <w:p>
      <w:pPr>
        <w:pStyle w:val="Normal"/>
        <w:jc w:val="center"/>
        <w:rPr/>
      </w:pPr>
      <w:r>
        <w:rPr>
          <w:rFonts w:cs="Times New Roman" w:ascii="Times New Roman" w:hAnsi="Times New Roman"/>
        </w:rPr>
        <w:t>July 25,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penditure accounting log tracks the progress of reports for organizations that require expenditure accounting.  All foreign grantees, grantees that are private foundations or private operating foundations must report on how the grant funds were expended.  This is a requirement of the IRS.  This log will become part of the Foundation’s tax return a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ing the report titled “Payments Made, by Grantee Organization” (found in the Financial Reports section of the Gifts reporting feature), the criteria is: Grant Date = Last Year and Internal Code = (one at a time, using all expenditure accounting co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 and print the previous year’s EAR log.  Review and mark the grants that have not completed their reporting; they are the ones without a “yes” in the far right column.  A follow-up letter will be sent to these grantees as the new requests are being prep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use the “save as” feature to change the file name to the current year, and change the year-end date at the top of the new file page to the current year report date.  Using information from the reports just run, enter the grantee information for those grants requiring expenditure accounting responsi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various EAR letters request the grantee complete the form and provide documentation of the expenses related to the grant for the specific time period relative to the tax return reporting timeframe.  From the correspondence section of Gifts Administrator Module, change any dates referred to in the text of the letters and form, and type in the date the letters will be mailed instead of using the auto-insert date.  Date the letters about a week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you are set to merge the letters and forms using the database.   Working from the newly prepared log, call up each grant in Gifts by ID number.  If a grantee has more than one grant listed, include all grants with one letter, though each grant will have its own form.  These letters need a lot of editing.  Please note there are different letters available in the database for different tax situations; be sure to select the EAR letter according to the organization’s EAR type.  The letters, sent under signature of the VP-Finance, request the enclosed form be completed and returned to the Foundation.  Do this for each grant on the log.  Use the correspondence icon to merge the letter and form, being sure to choose “keep document permanently on disk” and “record activity” as you move through the merge scre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the form and letters for foreign grantees, you will need to request that the grantee report in U.S. dollars, but be sure to remove that language when preparing and sending the EAR request to non-foreign grant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signed, make a copy for the VP-Finance (in the event a grantee call with questions), a copy for the VP-Finance chron file, and a copy for the Grant Administrator’s compliance f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pare envelopes from Gifts; mail on the designated date.  Send all foreign mail via Federal Express. </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MBodylevelsChar">
    <w:name w:val="M-Body levels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08:00Z</dcterms:created>
  <dc:creator>Yvonne Engel</dc:creator>
  <dc:description/>
  <cp:keywords/>
  <dc:language>en-US</dc:language>
  <cp:lastModifiedBy>Yvonne Engel</cp:lastModifiedBy>
  <cp:lastPrinted>2011-07-25T15:10:00Z</cp:lastPrinted>
  <dcterms:modified xsi:type="dcterms:W3CDTF">2011-07-25T20:10:00Z</dcterms:modified>
  <cp:revision>18</cp:revision>
  <dc:subject/>
  <dc:title/>
</cp:coreProperties>
</file>