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EXPENDITURE ACCOUNTING REPORTS</w:t>
      </w:r>
    </w:p>
    <w:p>
      <w:pPr>
        <w:pStyle w:val="Normal"/>
        <w:jc w:val="center"/>
        <w:rPr/>
      </w:pPr>
      <w:r>
        <w:rPr>
          <w:rFonts w:cs="Times New Roman" w:ascii="Times New Roman" w:hAnsi="Times New Roman"/>
        </w:rPr>
        <w:t>July 25, 201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expenditure accounting reports are received, they need to be recorded in the grant record of Gifts and on the EAR log in Exc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pdate the requirements tab of the request in the database, indicating date of receipt.  Include report date and detailed information on amount spent and amount to follow up on, if an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Update the Control Log with the amount spent, date of report, comments, and whether or not completion of EAR has been realized (full amount spent).  If all funds have been expended, indicate YES in the far right column and state “all funds expended” in the comments column.  Unusual items can be discussed with VP-Finance for clarific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mp the original report received "Do Not Remove from File."  Two-hole punch the report at top, place to file in closed agency files along with any letters or attachments provi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ants not substantially spent by the end of the reporting period need to be followed up on next year.  If follow-up is required, maintain the older log until all EAR is complete for that payment(s).  Only grants that have a payment in the following year are added to next year's lo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WW8Num1z0">
    <w:name w:val="WW8Num1z0"/>
    <w:qFormat/>
    <w:rPr>
      <w:rFonts w:ascii="Times New Roman" w:hAnsi="Times New Roman" w:cs="Times New Roman"/>
      <w:sz w:val="24"/>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MBodylevelsChar">
    <w:name w:val="M-Body levels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MBodylevels">
    <w:name w:val="M-Body levels"/>
    <w:basedOn w:val="Normal"/>
    <w:qFormat/>
    <w:pPr>
      <w:widowControl w:val="false"/>
      <w:autoSpaceDE w:val="fals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08:00Z</dcterms:created>
  <dc:creator>Yvonne Engel</dc:creator>
  <dc:description/>
  <cp:keywords/>
  <dc:language>en-US</dc:language>
  <cp:lastModifiedBy>Yvonne Engel</cp:lastModifiedBy>
  <cp:lastPrinted>2011-07-25T15:15:00Z</cp:lastPrinted>
  <dcterms:modified xsi:type="dcterms:W3CDTF">2011-07-25T20:15:00Z</dcterms:modified>
  <cp:revision>21</cp:revision>
  <dc:subject/>
  <dc:title/>
</cp:coreProperties>
</file>