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CHECK CUTTING PROCESS FOR GRANTS</w:t>
      </w:r>
    </w:p>
    <w:p>
      <w:pPr>
        <w:pStyle w:val="Normal"/>
        <w:jc w:val="center"/>
        <w:rPr/>
      </w:pPr>
      <w:r>
        <w:rPr>
          <w:rFonts w:cs="Times New Roman" w:ascii="Times New Roman" w:hAnsi="Times New Roman"/>
        </w:rPr>
        <w:t>November 23,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wo days before checks are to be cut the Grants Administrator reviews the calendar to verify that the VP-Program or President is available to sign the checks.  If not, she consults with VP-Finance and/or VP-Administ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ay before the checks are to be cut, she will search the Gifts database for the scheduled payments, using a date range starting with the 1</w:t>
      </w:r>
      <w:r>
        <w:rPr>
          <w:rFonts w:cs="Times New Roman" w:ascii="Times New Roman" w:hAnsi="Times New Roman"/>
          <w:vertAlign w:val="superscript"/>
        </w:rPr>
        <w:t>st</w:t>
      </w:r>
      <w:r>
        <w:rPr>
          <w:rFonts w:cs="Times New Roman" w:ascii="Times New Roman" w:hAnsi="Times New Roman"/>
        </w:rPr>
        <w:t xml:space="preserve"> of the month to the date of the first Wednesday so nothing is inadvertently missed.  The date range search for 2</w:t>
      </w:r>
      <w:r>
        <w:rPr>
          <w:rFonts w:cs="Times New Roman" w:ascii="Times New Roman" w:hAnsi="Times New Roman"/>
          <w:vertAlign w:val="superscript"/>
        </w:rPr>
        <w:t>nd</w:t>
      </w:r>
      <w:r>
        <w:rPr>
          <w:rFonts w:cs="Times New Roman" w:ascii="Times New Roman" w:hAnsi="Times New Roman"/>
        </w:rPr>
        <w:t xml:space="preserve"> check cutting date of the month is the day after first processing date to end of the mo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y payments still on Hold should be moved to the next check cutting date, placing an “S” in the notes field to indicate the payment has been changed from original date and follow-up may be needed to inform grantee that the paperwork required to release payment has not been received.  Any paperwork not received and processed by noon on Tuesday will wait until the next check run, unless VP-Program requests special ru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rder to include recently received agreements, she prepares the Grant Payment Approval form the day prior to the scheduled payment date.  After signing the form, she provides it to the VP-Program for signature to indicate his approval to release the payments.  Before sending the approval form on to the Accountant, she makes a copy for the check-signing file.  [See Grant Payment Approval Form, prior Ta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the Accountant receives the signed approval form, she cuts the checks using the grants database Gifts for Windows.  She will search the payments tab in Gifts using criteria of scheduled date = (today, or …) and status = “scheduled.”  This data is then exported from Gifts into the Great Plains Dynamics accounting software, where the checks are cut and entered into the general ledger.  Then the payment information is imported back into Gifts, after which she prepares the “Grant Payment Detail” report, which verifies the grants approved for payment are the same as those paid.  This report is also used by the Grants Administrator when editing the check transmittal lett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lank checks are stored in a locked cabinet in the Accountant’s office.  A log is kept to show which checks were removed for processing.  The Accountant will acquire signatures for checks requiring manual signatur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hecks are signed electronically by the Grants Administrator.  Then she updates the Signature Control Log, (located at H:\WPDATA\FORMS\SignatureControlLogGrants11.doc) and initials the Great Plains Payables Management report, placing it along with the Grant Payment Detail report in the Grant Check Signing file, located in the bottom right-hand drawer of her desk.  She must also review each check to be sure the signatures turned out okay and immediately notify the Accountant that all went well, which allows the Accountant to proceed with next step of processing “positive pay,” a verification process used by the bank.  The bottom third of the check-page is removed and returned to the Accountant for storag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30:00Z</dcterms:created>
  <dc:creator>Yvonne Engel</dc:creator>
  <dc:description/>
  <cp:keywords/>
  <dc:language>en-US</dc:language>
  <cp:lastModifiedBy>Yvonne Engel</cp:lastModifiedBy>
  <cp:lastPrinted>2011-11-23T09:53:00Z</cp:lastPrinted>
  <dcterms:modified xsi:type="dcterms:W3CDTF">2011-11-23T15:53:00Z</dcterms:modified>
  <cp:revision>18</cp:revision>
  <dc:subject/>
  <dc:title/>
</cp:coreProperties>
</file>