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ING THE GRANT PAYMENT APPROVAL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in the Payments tab of Gif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view “Grant Payment Approval Form.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for the payments within the scheduled radiu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y all use schedule date of whatever the current check-cutting date 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earch for that check-cutting date, plus Status = Hol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to open the payment recor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hange schedule date to the next check-cutting date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d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Wednesdays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payments on Hold have been moved out, edit the search using the schedule date, plus Status = Schedul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Select all records on scree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print ic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hange title to “Grant Payment Approval Form” and second line to “Checks Scheduled for M/D/YEAR.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o page set-up and select landscap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o columns and click on “#3-request grant amount” and under currency options deselect “include in totals.”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lick on project title and click the move-right icon twi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via the print ic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On the last page, type under the last line the titles of the two signatories:  Grants Administrator and either Vice President for Program or President and “Date” next to each title so signatures can be placed on the lin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ign and give to VP-Program or President (accordingly) for their signatur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turned signed, make a copy for check fil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The original form should go to the Accountant in the Finance Departmen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7:00Z</dcterms:created>
  <dc:creator>Yvonne Engel</dc:creator>
  <dc:description/>
  <cp:keywords/>
  <dc:language>en-US</dc:language>
  <cp:lastModifiedBy>Yvonne Engel</cp:lastModifiedBy>
  <cp:lastPrinted>2011-07-27T14:49:00Z</cp:lastPrinted>
  <dcterms:modified xsi:type="dcterms:W3CDTF">2011-07-27T19:49:00Z</dcterms:modified>
  <cp:revision>5</cp:revision>
  <dc:subject/>
  <dc:title/>
</cp:coreProperties>
</file>