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 RELATED INVESTMENTS (PRI’s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y 26, 20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ACTIVE AT THIS TIM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nter as a proposal as usual; award procedure is the same as approving a gran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n page one of the record, choose Type = PRI, and Status = (whatever is applicable) and the remaining fields as usual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the Coding tab, use: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Program Area = None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Fund = PRI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Population Served = No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ternal Program = Exp. Act. PRI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TE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ver the years not all PRI’s have been processed through the database.    Work with the VP-Finance on the matter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09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3:00Z</dcterms:created>
  <dc:creator/>
  <dc:description/>
  <dc:language>en-US</dc:language>
  <cp:lastModifiedBy/>
  <cp:lastPrinted>2011-07-27T14:54:00Z</cp:lastPrinted>
  <dcterms:modified xsi:type="dcterms:W3CDTF">2011-07-27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onne Engel</vt:lpwstr>
  </property>
</Properties>
</file>