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RANT TRANSFER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0,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funds are returned, process refund and grant amendment as usual.  [See how to process refunds.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organization in the grant record of Gifts by clicking on the binoculars next to the organization’s name.  Search and select to replace with new organiz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epare transfer letter (from templates available in Gifts), if nee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issue contract to new organiza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Charity Check and Yellow Checklist and update tax status in Gif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Enter the transfer letter as miscellaneous requirement in requirements tab (if needed)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, enter the replacement contract in the requirements ta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receiving signed contract, and completed transfer letter, note the requirements as complete, as usual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chedule payment on the next check-cutting day, changing payment code to Schedul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new file folder label with new grantee’s name, combining all papers from original folder (including old contract) with the new transfer information, including request for sa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reate “Note for File” from icon at top of screen to explain the reason for the transfer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int three copies; place in Misc Actions folder, grant reconciliation notes folder, and the agency file fol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720" w:firstLine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4z0">
    <w:name w:val="WW8Num1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/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16:00Z</dcterms:created>
  <dc:creator>Yvonne Engel</dc:creator>
  <dc:description/>
  <cp:keywords/>
  <dc:language>en-US</dc:language>
  <cp:lastModifiedBy>Yvonne Engel</cp:lastModifiedBy>
  <cp:lastPrinted>2013-09-10T07:51:00Z</cp:lastPrinted>
  <dcterms:modified xsi:type="dcterms:W3CDTF">2013-09-10T12:52:00Z</dcterms:modified>
  <cp:revision>6</cp:revision>
  <dc:subject/>
  <dc:title/>
</cp:coreProperties>
</file>