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HOW TO PROCESS GCC’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Directed Giving Program for Directors and Staff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Formerly the General Contributions Committee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September 28,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Enter as a proposal in the usual way, completing fields as indicated.    </w:t>
      </w:r>
    </w:p>
    <w:p>
      <w:pPr>
        <w:pStyle w:val="2Paragraph"/>
        <w:bidi w:val="0"/>
        <w:ind w:left="1440" w:right="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Status = GCC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Make sure the board date field is not used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Enter the “designated amount” in the recommended amount field so it will </w:t>
        <w:br/>
        <w:tab/>
        <w:t>pull into the approval form when you award the grant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Reference field = first and last name of requestor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tabs>
          <w:tab w:val="clear" w:pos="1440"/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In the codes tab, complete codes using: </w:t>
      </w:r>
    </w:p>
    <w:p>
      <w:pPr>
        <w:pStyle w:val="2Paragraph"/>
        <w:numPr>
          <w:ilvl w:val="1"/>
          <w:numId w:val="2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Fund code as GCC</w:t>
      </w:r>
    </w:p>
    <w:p>
      <w:pPr>
        <w:pStyle w:val="2Paragraph"/>
        <w:numPr>
          <w:ilvl w:val="1"/>
          <w:numId w:val="2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Program Area as None</w:t>
      </w:r>
    </w:p>
    <w:p>
      <w:pPr>
        <w:pStyle w:val="2Paragraph"/>
        <w:numPr>
          <w:ilvl w:val="1"/>
          <w:numId w:val="2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Population Served as No</w:t>
      </w:r>
    </w:p>
    <w:p>
      <w:pPr>
        <w:pStyle w:val="2Paragraph"/>
        <w:bidi w:val="0"/>
        <w:ind w:left="1440" w:right="0" w:hanging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If a director is noted in the Conflict field, you should place that name on </w:t>
        <w:br/>
        <w:tab/>
        <w:t>line at the bottom of the GCC form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0"/>
          <w:numId w:val="1"/>
        </w:numPr>
        <w:tabs>
          <w:tab w:val="clear" w:pos="1440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Award the grant by clicking the green check mark at the top of the screen.    </w:t>
        <w:br/>
        <w:tab/>
        <w:t xml:space="preserve">During this process, schedule payment for the next check cutting date, placing it </w:t>
        <w:br/>
        <w:tab/>
        <w:t>on hold.</w:t>
      </w:r>
    </w:p>
    <w:p>
      <w:pPr>
        <w:pStyle w:val="2Paragraph"/>
        <w:bidi w:val="0"/>
        <w:ind w:left="7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Move to the requirements tab.    Open the contract requirement that was </w:t>
        <w:br/>
        <w:tab/>
        <w:t>automatically set up when the grant was awarded and change the type to GCC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Add the Charity Check requirement and mark as done.</w:t>
        <w:br/>
      </w:r>
    </w:p>
    <w:p>
      <w:pPr>
        <w:pStyle w:val="2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Print the Charity Check report from Guidestar and place as the bottom item in the file </w:t>
        <w:br/>
        <w:tab/>
        <w:t>folder.    [See Charity Check Process]</w:t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Prepare a file folder label as for other proposals, adding dollar amount and “GCC.”</w:t>
      </w:r>
    </w:p>
    <w:p>
      <w:pPr>
        <w:pStyle w:val="2Paragraph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Date and Enter stamp the Director or Staff request and place in the file folder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200" w:bottom="1257"/>
          <w:pgNumType w:fmt="decimal"/>
          <w:formProt w:val="false"/>
          <w:textDirection w:val="lrTb"/>
        </w:sectPr>
      </w:pP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Return to page one and select the letter icon from the top of the screen.    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Select GCC form for director or staff accordingly and choose “keep </w:t>
        <w:br/>
        <w:tab/>
        <w:t xml:space="preserve">document on disk.” Edit accordingly by completing full name of requestor </w:t>
        <w:br/>
        <w:tab/>
        <w:t>at top and bottom and lining up the address.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Print and give to requestor for signature.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When signed by requestor, make a temporary copy for the file.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Then give the original form signed by the requestor to Mr. Grebe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When the signed form is returned to you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Find the grant in Gifts by searching for the ID#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Focus on the grant and move to the requirements tab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 xml:space="preserve">Highlight the “GCC form” requirement 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Choose “Action” from the top menu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Click “mark as done”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Move to the payment tab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Double click to open the payment record</w:t>
      </w:r>
    </w:p>
    <w:p>
      <w:pPr>
        <w:pStyle w:val="2Paragraph"/>
        <w:numPr>
          <w:ilvl w:val="2"/>
          <w:numId w:val="3"/>
        </w:numPr>
        <w:tabs>
          <w:tab w:val="clear" w:pos="1440"/>
          <w:tab w:val="left" w:pos="720" w:leader="none"/>
        </w:tabs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Select “Action” then “Activate” then save and close</w:t>
      </w:r>
    </w:p>
    <w:p>
      <w:pPr>
        <w:pStyle w:val="2Paragraph"/>
        <w:numPr>
          <w:ilvl w:val="2"/>
          <w:numId w:val="3"/>
        </w:numPr>
        <w:bidi w:val="0"/>
        <w:ind w:left="1440" w:right="0" w:hanging="0"/>
        <w:jc w:val="left"/>
        <w:rPr/>
      </w:pPr>
      <w:r>
        <w:rPr>
          <w:rFonts w:ascii="Times New Roman" w:hAnsi="Times New Roman"/>
        </w:rPr>
        <w:t>Stamp the form with the red Entered stamp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>Make a copy of the completed form for the “Completed GCCs file” at GA’s desk.</w:t>
      </w:r>
    </w:p>
    <w:p>
      <w:pPr>
        <w:pStyle w:val="2Paragraph"/>
        <w:tabs>
          <w:tab w:val="clear" w:pos="720"/>
          <w:tab w:val="left" w:pos="1440" w:leader="none"/>
        </w:tabs>
        <w:bidi w:val="0"/>
        <w:ind w:left="7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Place the completed form (both signatures) in the newly created grant file folder </w:t>
        <w:br/>
        <w:tab/>
        <w:t xml:space="preserve">kept in the GCC folder in the bottom left-hand drawer of the Grant </w:t>
        <w:br/>
        <w:tab/>
        <w:t xml:space="preserve">Administrator’s desk.    (If the GA is no longer the person who will be purging the </w:t>
        <w:br/>
        <w:tab/>
        <w:t>file when it is paid, it can be filed alphabetically in the open agency files.)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The check will be cut as part of the regular check-cutting process; the “GCC” </w:t>
        <w:br/>
        <w:tab/>
        <w:t xml:space="preserve">award/transmittal letter should be prepared and sent with the check and a copy of the </w:t>
        <w:br/>
        <w:tab/>
        <w:t>letter placed in the grant file, as usu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Open the H:\Record\Grants\DirectedGCC\DirGive-2011.xls file.    Enter requested</w:t>
        <w:br/>
        <w:tab/>
        <w:t>information using appropriate Director or Staff tab.</w:t>
      </w:r>
    </w:p>
    <w:p>
      <w:pPr>
        <w:pStyle w:val="1Paragraph"/>
        <w:bidi w:val="0"/>
        <w:ind w:left="7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Update the Budget Worksheet with the new total of GCCs awarded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A history and documentation of the Program’s authorizations are in the Grant </w:t>
        <w:br/>
        <w:tab/>
        <w:t xml:space="preserve">Administrator’s GCC file, bottom drawer left side of desk.    Keep this file updated as </w:t>
        <w:br/>
        <w:tab/>
        <w:t>further changes to the program occur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200" w:bottom="1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FILENAME \p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/tmp/in/input.doc</w:t>
    </w:r>
    <w:r>
      <w:rPr>
        <w:sz w:val="16"/>
        <w:szCs w:val="16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FILENAME \p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/tmp/in/input.doc</w:t>
    </w:r>
    <w:r>
      <w:rPr>
        <w:sz w:val="16"/>
        <w:szCs w:val="16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576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576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Paragraph">
    <w:name w:val="3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Paragraph">
    <w:name w:val="4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Paragraph">
    <w:name w:val="5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Paragraph">
    <w:name w:val="6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Paragraph">
    <w:name w:val="7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Paragraph">
    <w:name w:val="8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5</Words>
  <Characters>3181</Characters>
  <CharactersWithSpaces>2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9:00Z</dcterms:created>
  <dc:creator/>
  <dc:description/>
  <dc:language>en-US</dc:language>
  <cp:lastModifiedBy/>
  <cp:lastPrinted>2011-09-28T12:42:00Z</cp:lastPrinted>
  <dcterms:modified xsi:type="dcterms:W3CDTF">2011-09-28T12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