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GIFTS EXPORTS TO BE COMBINED WITH E-TAPESTRY EXPORTS</w:t>
      </w:r>
    </w:p>
    <w:p>
      <w:pPr>
        <w:pStyle w:val="Normal"/>
        <w:jc w:val="center"/>
        <w:rPr>
          <w:rFonts w:ascii="Times New Roman" w:hAnsi="Times New Roman" w:cs="Times New Roman"/>
        </w:rPr>
      </w:pPr>
      <w:r>
        <w:rPr>
          <w:rFonts w:cs="Times New Roman" w:ascii="Times New Roman" w:hAnsi="Times New Roman"/>
        </w:rPr>
        <w:t>November 28,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art in the Gifts databas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 xml:space="preserve">Select the view “Mail merge w/E-Tap” from either the Request or Contact tab of Gif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only difference in these views (besides one being in Contacts, the other in Requests) is that the Department field can be and is included as part of the Request record, but it is not available to be selected from the Contact record.  The export process in Gifts very much depends on which tab you need to search.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nce you select the view, run a search to select the records needed for your repor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hen search results appear on your screen, click on the Excel icon at the top of the screen to complete the export.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se the “Save As” feature to save the exported Excel file to an appropriate directory, using a name that includes G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Proceed to e-Tapestry.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pPr>
      <w:r>
        <w:rPr>
          <w:rFonts w:cs="Times New Roman" w:ascii="Times New Roman" w:hAnsi="Times New Roman"/>
        </w:rPr>
        <w:t xml:space="preserve">Select “Report and Export Categorie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Click on the plus sign beneath Custom Mail Merg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elect the merge you need and proceed to run the report.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ave, using a name that includes e-Tap.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Next, “save as” using a name indicating both e-Tap and Gifts are being combine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elete e-Tapestry columns not needed for current projec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Open the previously exported Gifts repor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py all and paste into new (separate) tab of document with combined nam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Verify the Gifts column names in the second tab are the same and in the same order as the </w:t>
        <w:br/>
        <w:t>e-Tapestry names in the first tab of the docu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se Excel sort feature to sort by “sort name” colum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dit if need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oceed to merge with your templat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Edit if needed.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2:00Z</dcterms:created>
  <dc:creator>Yvonne Engel</dc:creator>
  <dc:description/>
  <cp:keywords/>
  <dc:language>en-US</dc:language>
  <cp:lastModifiedBy>Yvonne Engel</cp:lastModifiedBy>
  <cp:lastPrinted>2011-11-28T11:25:00Z</cp:lastPrinted>
  <dcterms:modified xsi:type="dcterms:W3CDTF">2011-11-28T17:25:00Z</dcterms:modified>
  <cp:revision>22</cp:revision>
  <dc:subject/>
  <dc:title/>
</cp:coreProperties>
</file>