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RS TAX-EXEMPT STATUS DETERMINATION LETTERS</w:t>
      </w:r>
    </w:p>
    <w:p>
      <w:pPr>
        <w:pStyle w:val="Normal"/>
        <w:jc w:val="center"/>
        <w:rPr>
          <w:rFonts w:ascii="Times New Roman" w:hAnsi="Times New Roman" w:cs="Times New Roman"/>
        </w:rPr>
      </w:pPr>
      <w:r>
        <w:rPr>
          <w:rFonts w:cs="Times New Roman" w:ascii="Times New Roman" w:hAnsi="Times New Roman"/>
        </w:rPr>
        <w:t>January 11, 201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very grantee’s IRS tax-exempt status determination letter is kept permanently on file, in hard copy and as a scanned docu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Program Assistant logs the proposals, she sets aside the determination letters for the Grants Administrator, who will hold them until the request is declined or recommended for award.  They are kept in the alphabetical file located in the bottom left drawer of her desk.  If the letter is from an organization recognized as a current grantee, she can check the date on the letter against the organization’s most recent determination letter, which is noted in the organization’s tax screen Field “Registration Date;” it can also be found in the H:\\Records\Grants\IRS Det Lets\Directory-first letter of the organization’s name.  If the date on the letter is the same or earlier than what the database contains, discard the letter.  If the date on the letter is more recent than the database entry, it needs to be upd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Here’s how to enter or update a grantee organization’s tax record </w:t>
      </w:r>
      <w:r>
        <w:rPr>
          <w:rFonts w:cs="Times New Roman" w:ascii="Times New Roman" w:hAnsi="Times New Roman"/>
          <w:i/>
          <w:u w:val="single"/>
        </w:rPr>
        <w:t>[Exhibit H]</w:t>
      </w:r>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ind w:left="360" w:hanging="360"/>
        <w:rPr>
          <w:rFonts w:ascii="Times New Roman" w:hAnsi="Times New Roman" w:cs="Times New Roman"/>
        </w:rPr>
      </w:pPr>
      <w:r>
        <w:rPr>
          <w:rFonts w:cs="Times New Roman" w:ascii="Times New Roman" w:hAnsi="Times New Roman"/>
        </w:rPr>
        <w:t>Open the organization’s record and move to the tax scree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ind w:left="360" w:hanging="360"/>
        <w:rPr/>
      </w:pPr>
      <w:r>
        <w:rPr>
          <w:rFonts w:cs="Times New Roman" w:ascii="Times New Roman" w:hAnsi="Times New Roman"/>
        </w:rPr>
        <w:t>Complete or verify the organization’s legal nam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ind w:left="360" w:hanging="360"/>
        <w:rPr/>
      </w:pPr>
      <w:r>
        <w:rPr>
          <w:rFonts w:cs="Times New Roman" w:ascii="Times New Roman" w:hAnsi="Times New Roman"/>
        </w:rPr>
        <w:t>Enter or verify the Employer Identification Number (EIN) – referred to as the “Tax ID” Field in Gif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360" w:hanging="360"/>
        <w:rPr/>
      </w:pPr>
      <w:r>
        <w:rPr>
          <w:rFonts w:cs="Times New Roman" w:ascii="Times New Roman" w:hAnsi="Times New Roman"/>
        </w:rPr>
        <w:t>The Registration Date represents the date of the most recent determination letter we have on file.  If this field is empty (and the organization is not foreign), place a note (</w:t>
      </w:r>
      <w:r>
        <w:rPr>
          <w:rFonts w:cs="Times New Roman" w:ascii="Times New Roman" w:hAnsi="Times New Roman"/>
          <w:u w:val="single"/>
        </w:rPr>
        <w:t>req det let</w:t>
      </w:r>
      <w:r>
        <w:rPr>
          <w:rFonts w:cs="Times New Roman" w:ascii="Times New Roman" w:hAnsi="Times New Roman"/>
        </w:rPr>
        <w:t xml:space="preserve">) in the payment field of the </w:t>
      </w:r>
      <w:r>
        <w:rPr>
          <w:rFonts w:cs="Times New Roman" w:ascii="Times New Roman" w:hAnsi="Times New Roman"/>
          <w:u w:val="single"/>
        </w:rPr>
        <w:t>request</w:t>
      </w:r>
      <w:r>
        <w:rPr>
          <w:rFonts w:cs="Times New Roman" w:ascii="Times New Roman" w:hAnsi="Times New Roman"/>
        </w:rPr>
        <w:t xml:space="preserve"> to remind you to ask for it in the award letter or check transmittal lett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360" w:hanging="360"/>
        <w:rPr>
          <w:rFonts w:ascii="Times New Roman" w:hAnsi="Times New Roman" w:cs="Times New Roman"/>
        </w:rPr>
      </w:pPr>
      <w:r>
        <w:rPr>
          <w:rFonts w:cs="Times New Roman" w:ascii="Times New Roman" w:hAnsi="Times New Roman"/>
        </w:rPr>
        <w:t>Select your name from the pull down menu of the Last Verified By field; tab to the next fiel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360" w:hanging="360"/>
        <w:rPr/>
      </w:pPr>
      <w:r>
        <w:rPr>
          <w:rFonts w:cs="Times New Roman" w:ascii="Times New Roman" w:hAnsi="Times New Roman"/>
        </w:rPr>
        <w:t>Use the F3 key to insert the current date into the Last Verified On field; this is also the date that will pull into the Yellow Checklist if it is need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360" w:hanging="360"/>
        <w:rPr>
          <w:rFonts w:ascii="Times New Roman" w:hAnsi="Times New Roman" w:cs="Times New Roman"/>
        </w:rPr>
      </w:pPr>
      <w:r>
        <w:rPr>
          <w:rFonts w:cs="Times New Roman" w:ascii="Times New Roman" w:hAnsi="Times New Roman"/>
        </w:rPr>
        <w:t>If this is a new entry, tabbing to the next field will automatically pull in the current date and change it to the next year in the Next Verification On field.  If there already was a date here, F3 for the current date, “end” key and backspace once; type last digit of next yea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360" w:hanging="360"/>
        <w:rPr>
          <w:rFonts w:ascii="Times New Roman" w:hAnsi="Times New Roman" w:cs="Times New Roman"/>
        </w:rPr>
      </w:pPr>
      <w:r>
        <w:rPr>
          <w:rFonts w:cs="Times New Roman" w:ascii="Times New Roman" w:hAnsi="Times New Roman"/>
        </w:rPr>
        <w:t xml:space="preserve">In the Tax Status area, enter each tax status code found on the most recent determination letter </w:t>
      </w:r>
      <w:r>
        <w:rPr>
          <w:rFonts w:cs="Times New Roman" w:ascii="Times New Roman" w:hAnsi="Times New Roman"/>
          <w:i/>
        </w:rPr>
        <w:t>[I]</w:t>
      </w:r>
      <w:r>
        <w:rPr>
          <w:rFonts w:cs="Times New Roman" w:ascii="Times New Roman" w:hAnsi="Times New Roman"/>
        </w:rPr>
        <w:t xml:space="preserve"> by using the pull-down menu on each line, followed on each line by the date of the original determination letter, or current letter if original date unknown.</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360" w:hanging="360"/>
        <w:rPr/>
      </w:pPr>
      <w:r>
        <w:rPr>
          <w:rFonts w:cs="Times New Roman" w:ascii="Times New Roman" w:hAnsi="Times New Roman"/>
        </w:rPr>
        <w:t xml:space="preserve">The first line should be 501(c)(3), the second should start with 509(a)(1 or 2 or 3), the third line would probably be 170(b)(1)(A) (vi or i-v).  If the second line is 509(a)(3), the Type must also be selected, if known at this time.  [If not known, a letter requesting this information must be sent to the grantee if a grant is awarded.]  If covered under a group exemption, note the group number, if available, in the notes field to the left.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360" w:hanging="360"/>
        <w:rPr>
          <w:rFonts w:ascii="Times New Roman" w:hAnsi="Times New Roman" w:cs="Times New Roman"/>
        </w:rPr>
      </w:pPr>
      <w:r>
        <w:rPr>
          <w:rFonts w:cs="Times New Roman" w:ascii="Times New Roman" w:hAnsi="Times New Roman"/>
        </w:rPr>
        <w:t>If the determination letter indicates a private foundation (PF) or private operating foundation (POF), select accordingly.  Select Foreign on the first line if the organization is international or foreign.  For either of these types, be sure the “Exp-(</w:t>
      </w:r>
      <w:r>
        <w:rPr>
          <w:rFonts w:cs="Times New Roman" w:ascii="Times New Roman" w:hAnsi="Times New Roman"/>
          <w:i/>
        </w:rPr>
        <w:t>type</w:t>
      </w:r>
      <w:r>
        <w:rPr>
          <w:rFonts w:cs="Times New Roman" w:ascii="Times New Roman" w:hAnsi="Times New Roman"/>
        </w:rPr>
        <w:t xml:space="preserve">)“ code is used in the “Internal Program” field of the organization’s coding tab.   Also, verify or enter the same Expenditure Accounting code in the “Internal Program” field on the codes tab of the request, if there is one pending or one has been awarded during the year.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360" w:hanging="360"/>
        <w:rPr>
          <w:rFonts w:ascii="Times New Roman" w:hAnsi="Times New Roman" w:cs="Times New Roman"/>
        </w:rPr>
      </w:pPr>
      <w:r>
        <w:rPr>
          <w:rFonts w:cs="Times New Roman" w:ascii="Times New Roman" w:hAnsi="Times New Roman"/>
        </w:rPr>
        <w:t xml:space="preserve">The letter you are entering should then be stamped with the red ENTERED stamp and the name highlight with a yellow marker.  Scan the new letter as a tif file.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360" w:hanging="360"/>
        <w:rPr>
          <w:rFonts w:ascii="Times New Roman" w:hAnsi="Times New Roman" w:cs="Times New Roman"/>
        </w:rPr>
      </w:pPr>
      <w:r>
        <w:rPr>
          <w:rFonts w:cs="Times New Roman" w:ascii="Times New Roman" w:hAnsi="Times New Roman"/>
        </w:rPr>
        <w:t xml:space="preserve">The scanned document will arrive in your email.  Open and save it using an abbreviated name in the H:\Records\Grants\IRS det let directory; close the file.  Then, open the existing file that uses the complete name of the organization, selecting from the A-Z directory according to first letter of the organization’s name </w:t>
      </w:r>
      <w:r>
        <w:rPr>
          <w:rFonts w:cs="Times New Roman" w:ascii="Times New Roman" w:hAnsi="Times New Roman"/>
          <w:i/>
        </w:rPr>
        <w:t>[Exhibit J]</w:t>
      </w:r>
      <w:r>
        <w:rPr>
          <w:rFonts w:cs="Times New Roman" w:ascii="Times New Roman" w:hAnsi="Times New Roman"/>
        </w:rPr>
        <w:t>.  It will open in the e-Copy Desktop software.  Click on the “view all” icon and place the cursor on the last page.  From the top menu, select Edit and Insert File, selecting the file you just saved with the abbreviated name.  While in the “view all” layout, arrange the pages by dragging them so that the newest are first.  Save the updated file with the organization’s complete name (as it was when you opened it) and delete the email.  If no determination letter was on file, save the scanned file directly to the appropriate alphabetical directory using the organization’s full name.</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360" w:hanging="360"/>
        <w:rPr>
          <w:rFonts w:ascii="Times New Roman" w:hAnsi="Times New Roman" w:cs="Times New Roman"/>
        </w:rPr>
      </w:pPr>
      <w:r>
        <w:rPr>
          <w:rFonts w:cs="Times New Roman" w:ascii="Times New Roman" w:hAnsi="Times New Roman"/>
        </w:rPr>
        <w:t>File the determination letter in the permanent file located in the bottom drawer of the lateral file cabinet in the office of the Grants Administrator.  If other letters are already on file for the organization, staple the new copy to the top of the existing determination le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o purge the holding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each board meeting, go through the alphabetical file holding the determination letters that were sent in with proposals.  Search Gifts for the ID# on the determination letter.  If the database indicates the request has been declined, discard the determination letter.  If the database indicates the request is “Pending Staff Review” or “Preliminary,” return the letter to the alphabetical file.  If the request disposition is “Active Grant” or “Staff Recommends,” focus on the request and move to the organization tab.  Double-click to open the record; move to the Tax Status screen; continue as above to update or complete the tax record.</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u w:val="single"/>
        </w:rPr>
        <w:t>Determination letter not on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RS tax exempt status determination letter should be requested as soon as the grantee’s proposal is placed on the agenda as a recommendation.  If the letter is not already on file, send letter of request and search Charity Check as us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organization has not received final determination letter, ask for copy of letter of application for our file, requesting they send the letter when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signed agreement is received and the payment could be released, request approval from the VP-Finance to release payment with a request to send the determination letter immediately; also, let her know whether or not the organization was found in Charity Ch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determination letter requested with the check transmittal letter is not received in three weeks, follow up with grantee or ask program staff for assistance in procuring the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nditure accounting may be required at year-end for grantees not providing their IRS letter, or not providing it before payment was released, as determined by VP-Finance.  The Internal Program code to use is “Exp Resp – New Org applied to IRS” and will pull into the appropriate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02:00Z</dcterms:created>
  <dc:creator>Yvonne Engel</dc:creator>
  <dc:description/>
  <cp:keywords/>
  <dc:language>en-US</dc:language>
  <cp:lastModifiedBy>Yvonne Engel</cp:lastModifiedBy>
  <cp:lastPrinted>2012-01-11T10:27:00Z</cp:lastPrinted>
  <dcterms:modified xsi:type="dcterms:W3CDTF">2012-01-11T16:27:00Z</dcterms:modified>
  <cp:revision>53</cp:revision>
  <dc:subject/>
  <dc:title/>
</cp:coreProperties>
</file>