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>509(a)(3) Supporting Organiz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 Ruling Letter Abolish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Checkl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iv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 Checkl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dit Item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 Letters and Grant Agre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ing and Declining the Requests in Gif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Fello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Priz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t Worksh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cellatio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lenge and Matching Gr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ty Che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46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 xml:space="preserve">Check Cutting Proces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ck Transmittal Letter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n</w:t>
        <w:tab/>
        <w:t>Fi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ance Issues Mem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iance Item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ination Letter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>Declinations Recommended on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or Affiliations Pag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Affiliations Process (Conflict of Interes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arding Declined Fil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arding Preliminary Reques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r Int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diture Accounting Responsi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 Folder Labe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w Char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Grantees – Anti-Terrorism Guidel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Grantees – Withholding Ta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ation Initiati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CC/Directed Giving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s Activities Ta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s Affiliations Ta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s Contacts Ta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s Documents Ta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s Exports Combined with e-Tapestry Exp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s for Windows Database-Overview (Records, Fields, Relationships, Icons and Comman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s Organizations Ta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s Payments Ta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s Requests Ta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s Requirements Ta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s Special Fea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s Understanding the Coding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Extensions and Budget Chan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Payment Approval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 Summary Pag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Transf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s Recommended on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iday Card Checkl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ing Grant ID Numbers for Correspondence and Fi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S Tax Exempt Status Determination Let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S Tax-Exempt Code Explanation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ems for Tax Retur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Actions for Board Meeting Min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ging Propos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 Proced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cellaneous Actions Pag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Checkl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hly Grant Financial Repor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ative Response to Inquiry Let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-Cycle Grant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ial Description of Programs and Requireme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and Closed Agency Fi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Committee and Board Minu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view of Grant Payment Proces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view of IRS Requirements for Private Foundatio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8640" w:leader="none"/>
          <w:tab w:val="right" w:pos="9000" w:leader="dot"/>
        </w:tabs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>Overview of Regular Grant Process-Brie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view of Regular Grant Process-Detail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yment Scheduling Guidelin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ayment Scheduling Procedu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tive Response to Inquiry Let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>Preparation of Board Agenda</w:t>
      </w:r>
      <w:r>
        <w:rPr>
          <w:rFonts w:cs="Times New Roman" w:ascii="Times New Roman" w:hAnsi="Times New Roman"/>
          <w:u w:val="dotted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GPR (Grant Proposal Record) 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Grant Histo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ing List of Declinations for Agenda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Report Let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the Pending Lo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>Processing Signed Grant Agre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Related Invest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ying Distribu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ly Checkl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ly Spreadshee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ing Receipts and Other Grant Requir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und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Grant Program</w:t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>Requests Placed on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of Committee and Board Book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-Annual Checkl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ing Administrative Check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ng Grant Che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Return Checkl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king Gifted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ing Budget Worksheet &amp; Quarterly Spreadsh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ing Outside Source Mail Li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ing PaperVision to Access Archived Grant Fil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and Reissue Pay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e Transf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 xml:space="preserve">Year End Tax Return Cobra Repor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 Checkl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MBodylevelsChar">
    <w:name w:val="M-Body levels Char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MBodylevels">
    <w:name w:val="M-Body levels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47:00Z</dcterms:created>
  <dc:creator>Yvonne Engel</dc:creator>
  <dc:description/>
  <cp:keywords/>
  <dc:language>en-US</dc:language>
  <cp:lastModifiedBy>Yvonne Engel</cp:lastModifiedBy>
  <cp:lastPrinted>2012-02-01T09:15:00Z</cp:lastPrinted>
  <dcterms:modified xsi:type="dcterms:W3CDTF">2012-07-25T19:01:00Z</dcterms:modified>
  <cp:revision>11</cp:revision>
  <dc:subject/>
  <dc:title/>
</cp:coreProperties>
</file>