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547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IFTS INFORMATION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QUARTERLY BOARD MEETING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fts Coding Syste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ly Checklist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fts Activities Tab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rterly Spreadsheet</w:t>
              <w:tab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fts Affiliations Tab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dotted"/>
              </w:rPr>
            </w:pPr>
            <w:r>
              <w:rPr>
                <w:rFonts w:cs="Times New Roman" w:ascii="Times New Roman" w:hAnsi="Times New Roman"/>
              </w:rPr>
              <w:t>Requests Placed on Agenda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fts Contacts Tab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get Worksheet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fts Documents Tab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ew of Committee and Board Books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fts Exports Combined with e-Tapestry Export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utes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fts Overview (Records, Fields, Relationships, Icons and Commands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ing Budget Worksheet &amp; Quarterly Spreadsheet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fts Organizations Tab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Meeting Agenda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fts Payments Tab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  <w:u w:val="dotted"/>
              </w:rPr>
            </w:pPr>
            <w:r>
              <w:rPr>
                <w:rFonts w:cs="Times New Roman" w:ascii="Times New Roman" w:hAnsi="Times New Roman"/>
              </w:rPr>
              <w:t>Declinations Recommended on Agenda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fts Requests Tab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ctor Affiliations Page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fts Requirements Tab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Actions for Board Meeting Minutes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ing and Declining Requests in Gift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scellaneous Actions Page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ology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</w:rPr>
              <w:t>Preparation of Board Agenda</w:t>
            </w:r>
            <w:r>
              <w:rPr>
                <w:rFonts w:cs="Times New Roman" w:ascii="Times New Roman" w:hAnsi="Times New Roman"/>
                <w:u w:val="dotted"/>
              </w:rPr>
              <w:t xml:space="preserve">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u w:val="dotted"/>
              </w:rPr>
            </w:pPr>
            <w:r>
              <w:rPr>
                <w:rFonts w:cs="Times New Roman" w:ascii="Times New Roman" w:hAnsi="Times New Roman"/>
                <w:u w:val="dotted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ing GPR (Grant Proposal Record) Forms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ing Grant Histories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aring List of Declinations for Agenda 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Summary Page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OJECT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ual Report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o Procedur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 Card Checklist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ing Outside Source Mail List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w Chart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ze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547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OMPLIANCE &amp; FINANCIAL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RANTS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(a)(3) Supporting Organization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pts and Requirements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 Ruling Letter Abolished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unds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ity Check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Grant Program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ance Issues Mem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nt Cancellations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liance Items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llenge and Matching Grants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lination Letters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arding Declined Files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nditure Accounting Responsibility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arding Preliminary Requests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Grantees – Anti-Terrorism Guideline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or Intent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Grantees – Withholding Tax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Initiatives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S Tax Exempt Status Determination Letter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C/Directed Giving Program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S Tax-Exempt Code Explanations</w:t>
              <w:tab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ions and Budget Changes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erview of IRS Requirements for Private Foundations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</w:rPr>
              <w:t>Identifying Grant ID Numbers for Correspondence and Filing Transfers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llow Checklist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s Recommended on Agenda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king Gifted Education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 Checklist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 Letters and Grant Agreements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 Return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ging Proposals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 Return Checklist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ive Response to Inquiry Letter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nditure Accounting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-Cycle Grant Program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thly Grant Financial Reports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ve Response to Inquiry Letter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ying Distribution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ing Report Letters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Related Investment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ing the Pending Log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Affiliations Process (Conflict of Interest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  <w:u w:val="dotted"/>
              </w:rPr>
            </w:pPr>
            <w:r>
              <w:rPr>
                <w:rFonts w:cs="Times New Roman" w:ascii="Times New Roman" w:hAnsi="Times New Roman"/>
              </w:rPr>
              <w:t>Processing Signed Grant Agreements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Committee and Board Minute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s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End Tax Return Cobra Report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dley Fellows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dley Prizes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AYMENT PROCES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ving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46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  <w:u w:val="dotted"/>
              </w:rPr>
            </w:pPr>
            <w:r>
              <w:rPr>
                <w:rFonts w:cs="Times New Roman" w:ascii="Times New Roman" w:hAnsi="Times New Roman"/>
              </w:rPr>
              <w:t xml:space="preserve">Check Cutting Process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ficial Description of Programs and Requirements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ck Transmittal Letters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 and Closed Agency Files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Payment Approval For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ly Checklist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erview of Grant Payment Process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168" w:leader="none"/>
                <w:tab w:val="left" w:pos="3600" w:leader="none"/>
                <w:tab w:val="left" w:pos="8640" w:leader="none"/>
                <w:tab w:val="right" w:pos="9000" w:leader="dot"/>
              </w:tabs>
              <w:rPr>
                <w:rFonts w:ascii="Times New Roman" w:hAnsi="Times New Roman" w:cs="Times New Roman"/>
                <w:u w:val="dotted"/>
              </w:rPr>
            </w:pPr>
            <w:r>
              <w:rPr>
                <w:rFonts w:cs="Times New Roman" w:ascii="Times New Roman" w:hAnsi="Times New Roman"/>
              </w:rPr>
              <w:t>Overview of Regular Grant Process-Brief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yment Scheduling Guidelines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view of Regular Grant Process-Detailed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ayment Scheduling Procedure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ual Checklist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ning Administrative Checks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ing PaperVision to Access Archived Grant Files 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ing Grant Check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Folder Labels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d and Reissue Payment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n</w:t>
              <w:tab/>
              <w:t>Files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 Transfer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8640" w:leader="none"/>
                <w:tab w:val="left" w:pos="9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-Annual Checklist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table of contents &amp; index!!!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MBodylevelsChar">
    <w:name w:val="M-Body levels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MBodylevels">
    <w:name w:val="M-Body levels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27:00Z</dcterms:created>
  <dc:creator>Yvonne Engel</dc:creator>
  <dc:description/>
  <cp:keywords/>
  <dc:language>en-US</dc:language>
  <cp:lastModifiedBy>Yvonne Engel</cp:lastModifiedBy>
  <cp:lastPrinted>2012-06-22T13:18:00Z</cp:lastPrinted>
  <dcterms:modified xsi:type="dcterms:W3CDTF">2012-06-27T18:23:00Z</dcterms:modified>
  <cp:revision>11</cp:revision>
  <dc:subject/>
  <dc:title/>
</cp:coreProperties>
</file>