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OMPLIANCE ITEMS TO PREPA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 TO BOARD MEET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,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uidestar’s Charity Check report and the Foundation’s Yellow Checklist must be prepared and printed for each recommendation on the board agen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se two compliance items are included in the descriptions of how to use the Quarterly Spreadsheet in this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complete picture of using Charity Check and the Yellow Checklist is available in the Compliance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review the Issues Memo document found in the Compliance s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3:00Z</dcterms:created>
  <dc:creator>Yvonne Engel</dc:creator>
  <dc:description/>
  <cp:keywords/>
  <dc:language>en-US</dc:language>
  <cp:lastModifiedBy>Yvonne Engel</cp:lastModifiedBy>
  <cp:lastPrinted>2012-02-01T09:05:00Z</cp:lastPrinted>
  <dcterms:modified xsi:type="dcterms:W3CDTF">2012-02-01T15:05:00Z</dcterms:modified>
  <cp:revision>9</cp:revision>
  <dc:subject/>
  <dc:title/>
</cp:coreProperties>
</file>