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DLEY FELLOWS DATABA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4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the Bradley Fellows Access Database located at "H:\Records\Grants\Database\Bradley Fellows" (or use the icon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o Record Information from a Final Report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Search Persons; enter the last name of the student, search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name shows up in a list, double click on the name; then click once on the contact screen that showed up behind the search screen.  You are now in the person’s reco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</w:rPr>
        <w:t>If the name did not show up, enter a new person by selecting “add person” at the bottom of the screen and enter as much information as you have, at least city and state for the add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and/or update the contact information, including affiliations of the recipient, i.e. where they are going, jobs, education, address, email.  (A description of the terms follows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to the Fellowships tab; select Add Fellowsh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</w:rPr>
        <w:t>Enter the ID number of the grant from which the student received fu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</w:rPr>
        <w:t>Tab to the payment year and enter the year paid (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half of term year is use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</w:rPr>
        <w:t>Enter each recipient who received funds in the same 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grant ID# was not found, enter the grant into the database (see next pag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search from the main menu for ‘grants’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# is not found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ter it, click on the “add grant” button and proceed to complete the brief scr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D# not found” is unusual because the BF grants should have been entered into the database before the end of the award year.  Follow above directions to enter each gr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o Enter the Bradley Fellowship Grant into the Database annuall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 order to enter each term’s Bradley Fellowship grants into the Bradley Fellows Access database, toward the end of the year you will need to prepare a report to enter from.  Starting in the Requests tab of Gifts, apply “Bradley Fellowship Grants” from the view menu and search “coding sheet fund is (select year). Select all; print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he Access Fellowship Databas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Grants from the main menu, then Search Grant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the ID # to verify it has not already been entered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comes back not found, click the Add Grant button at the bottom left of the screen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 to enter the information as the fields indicat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the grant ID # from Gift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elect the “supervisor” name (professor’s name) by entering first few letters of last name or from the pull-down men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enter the University name: start by entering the name; options will pop up from the drop-down menu to be selected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 (award date in Gift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amount (usually $25,000) enter 25000 (system will show it as currency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record is entered, select “search grants” to continue the entering process, or select “main menu” when finish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dit button is available in case you need to change any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o Enter a “New Supervisor” (Professor) into the Databas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“Search Persons” from the main menu to verify it has not already been ente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name not found, create a new record, completing as much information on the first screen as possible; be sure to select the “coordinator” box located just to the right of the last name field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found, update any information you can and select the “coordinator” box (a new BF coordinator/professor would already be listed in the database if he had previously been a Bradley Fellow him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o Enter a New Student into the Databas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“Search Persons” from the main menu to verify it has not already been entered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 found, select “Add Person” and complete the address screen as indicated, including as much information as is available (at least city, state for address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to the Fellowship tab and add the grant ID#(s)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7:00Z</dcterms:created>
  <dc:creator>Yvonne Engel</dc:creator>
  <dc:description/>
  <cp:keywords/>
  <dc:language>en-US</dc:language>
  <cp:lastModifiedBy>Yvonne Engel</cp:lastModifiedBy>
  <cp:lastPrinted>2011-06-27T14:32:00Z</cp:lastPrinted>
  <dcterms:modified xsi:type="dcterms:W3CDTF">2013-10-24T18:21:00Z</dcterms:modified>
  <cp:revision>10</cp:revision>
  <dc:subject/>
  <dc:title/>
</cp:coreProperties>
</file>