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VERVIEW OF BRADLEY PRIZES PROGRAM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June 14, 2011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The process begins when the President invites persons prominent in their fields to nominate deserving recipients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e nominations are reviewed by the President and Director of Academic, International and Cultural Program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e nominations are then sent to the Selection Committe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e Selection Committee selects the recipients.  After the winners are selected, the President notifies the recipients and offers a four year payment schedule to each recipient.  Some recipients request an accelerated payment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e President informs the Grants Administrator of each recipient’s payment schedule, which is then set up in the grants database as part of the $1,000,000 Bradley Prize award and paid in the next regularly scheduled grant payment cycle.  Exceptions to the payment schedule may be made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e President or Vice President for Administration sends a letter to each winner requesting the W-9 form (or foreign form) be completed and returned to the Foundation’s Controller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The Finance Staff prepares and sends each recipient a Form 1099 by January 31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37:00Z</dcterms:created>
  <dc:creator>Yvonne Engel</dc:creator>
  <dc:description/>
  <cp:keywords/>
  <dc:language>en-US</dc:language>
  <cp:lastModifiedBy>Yvonne Engel</cp:lastModifiedBy>
  <cp:lastPrinted>2010-04-23T07:17:00Z</cp:lastPrinted>
  <dcterms:modified xsi:type="dcterms:W3CDTF">2011-06-14T12:52:00Z</dcterms:modified>
  <cp:revision>3</cp:revision>
  <dc:subject/>
  <dc:title/>
</cp:coreProperties>
</file>