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VERVIEW OF DONOR INTENT PROGRA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une 14, 201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Donor provides a list of recommended grantees and amounts to the Presiden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President reviews the list for agreeableness with the Bradley missio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ants recommended by the donor are entered into the database by the Grants Administrato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Grants Administrator verifies tax exempt status by searching Charity Check; this information is then noted in the database and filed in the grant file folder she has prepar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y non-compliance situations discovered during this process are directed to the Vice President for Finance and Presiden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A list is run from the database in order for the donor to review and confirm grantees and amoun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hen the list is confirmed by the Donor and approved by the President, the grants are award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donor sends the check to the Foundation’s President, who gives it to the Finance Department for deposi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hen the Controller confirms to the Grants Administrator that the Donor’s check has cleared the bank, a special check-run is scheduled and the checks are prepared by the Accountant according to the standard check proce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checks are signed electronically by the Grants Administrator.  She prepares the transmittal letter under signature of the President, and mails the checks, placing a copy of the letter in the grant fil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thank you letter is sent from the President to the Donor enclosing a receipt from the VP-Finance.  The thank you letter also qualifies as the IRS required acknowledgement lette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letter regarding the donor’s tax limitation percentage is sent to the Donor by the VP-Finance before March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the next yea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7:00Z</dcterms:created>
  <dc:creator>Yvonne Engel</dc:creator>
  <dc:description/>
  <cp:keywords/>
  <dc:language>en-US</dc:language>
  <cp:lastModifiedBy>Yvonne Engel</cp:lastModifiedBy>
  <cp:lastPrinted>2010-04-23T07:17:00Z</cp:lastPrinted>
  <dcterms:modified xsi:type="dcterms:W3CDTF">2011-06-14T12:49:00Z</dcterms:modified>
  <cp:revision>3</cp:revision>
  <dc:subject/>
  <dc:title/>
</cp:coreProperties>
</file>