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RACKING GIFTED EDUCATION GRANTS</w:t>
      </w:r>
    </w:p>
    <w:p>
      <w:pPr>
        <w:pStyle w:val="Normal"/>
        <w:jc w:val="center"/>
        <w:rPr>
          <w:rFonts w:ascii="Times New Roman" w:hAnsi="Times New Roman" w:cs="Times New Roman"/>
        </w:rPr>
      </w:pPr>
      <w:r>
        <w:rPr>
          <w:rFonts w:cs="Times New Roman" w:ascii="Times New Roman" w:hAnsi="Times New Roman"/>
        </w:rPr>
        <w:t>June 28,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to the requirements of a Bradley Trust, it is important to track the amount spent on grants to support gifted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inning with 2010, the Foundation’s Program Area code in the grants database no longer includes Gifted Education.  It is now tracked using “Type of Support = Gifted Education,” found on the codes tab of both the organization and request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der to retrieve information, the information must first be entered in the database.  This should be done when completing the coding and scheduling the payments for the grants being recommended on every agenda.  Select the Gifted Education code from the Type of Support field, regardless of what Sector (Program Area) the grant funds are recorded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find the amount spent on Gifted Education, search for Paid Year = xx, and Type of Support = Gifted Education.  If previous years are needed, you must select all of the Gifted Education codes from the Program Area fie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Two reports are prepared at year-end: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Gifted Education for the year; use the Schedule of Appropriations and Payments report from Gifts with appropriate criteria for Gifted Education and Fiscal Year at least (curre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Gifted Education from the beginning of the Foundation until current year-end; use the Chronological List of Grants report from Gifts with all of the current and previously used Gifted Education codes.</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2" w:hanging="372"/>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33:00Z</dcterms:created>
  <dc:creator>Yvonne Engel</dc:creator>
  <dc:description/>
  <cp:keywords/>
  <dc:language>en-US</dc:language>
  <cp:lastModifiedBy>Yvonne Engel</cp:lastModifiedBy>
  <cp:lastPrinted>2011-09-09T09:21:00Z</cp:lastPrinted>
  <dcterms:modified xsi:type="dcterms:W3CDTF">2011-09-09T14:21:00Z</dcterms:modified>
  <cp:revision>13</cp:revision>
  <dc:subject/>
  <dc:title/>
</cp:coreProperties>
</file>