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28"/>
        </w:rPr>
        <w:t>OFF CYCLE GRANT AWARDS</w:t>
      </w:r>
    </w:p>
    <w:p>
      <w:pPr>
        <w:pStyle w:val="Normal"/>
        <w:jc w:val="center"/>
        <w:rPr>
          <w:rFonts w:ascii="Times New Roman" w:hAnsi="Times New Roman" w:cs="Times New Roman"/>
        </w:rPr>
      </w:pPr>
      <w:r>
        <w:rPr>
          <w:rFonts w:cs="Times New Roman" w:ascii="Times New Roman" w:hAnsi="Times New Roman"/>
        </w:rPr>
        <w:t>June 28,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cycle grants are processed exactly the same as regular board-awarded grants, with the addition of the Off-Cycle Authorization Form as verification of the Directors authorization.  (See attached.)  The completed form will be permanently attached to the grant file folder when the grant is purged after being p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Here is an outline of the Off-Cycle process.  Further detail is available by reviewing instructions for the related activiti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Log the proposal in the Gifts database.  (If the IRS Determination Letter was sent with the proposal, set it aside for the Grants Administrator to process at another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mportant that the top five code fields on the coding page be comple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the payments according to standard practice unless directed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ate the file fol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rify tax status using Guidestar’s Charity Check feature and update the organization’s tax status record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Foundation does not already have a copy of the IRS tax-exempt status determination letter, make a note in the Notes field of the payment record to request it at the time of pay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 the Yellow Checklist and attach the Charity Check report to the back of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ssigned Program Officer prepares the GPR recommendation form from Gifts as us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Cycle Form, found at: “H:\WPDATA\Forms\Off Cycle Authorization,” can be printed out to be completed in ink, or, by using the “save as” feature, it can be prepared as a file but be sure to include the grantee name as part of the file name, and enter the data requested.  (This form will most likely be added to the merge templates in Gi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on receipt of the completed and signed Off-Cycle Grant form, award the request in gifts.  (Be sure the Meeting Date field is emp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ace a copy of the Off-Cycle Grant Authorization Form in the miscellaneous actions folder in order to be included in the Miscellaneous Actions section of the upcoming Board Agenda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er the grant in the appropriate sector of the budget work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 the award letter and grant agreement as us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ge the Hold status of the payment to Scheduled when you receive the signed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 as usual, unless directed otherwise.  If directed otherwise, be sure to prepare the Grant Payment Approval Form.</w:t>
      </w:r>
      <w:r>
        <w:br w:type="page"/>
      </w:r>
    </w:p>
    <w:p>
      <w:pPr>
        <w:pStyle w:val="Normal"/>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To award the grant in Gifts:</w:t>
      </w:r>
    </w:p>
    <w:p>
      <w:pPr>
        <w:pStyle w:val="Normal"/>
        <w:rPr/>
      </w:pPr>
      <w:r>
        <w:rPr>
          <w:rFonts w:cs="Times New Roman" w:ascii="Times New Roman" w:hAnsi="Times New Roman"/>
        </w:rPr>
        <w:t>Search Gifts for the request to be awarded.</w:t>
      </w:r>
    </w:p>
    <w:p>
      <w:pPr>
        <w:pStyle w:val="Normal"/>
        <w:rPr>
          <w:rFonts w:ascii="Times New Roman" w:hAnsi="Times New Roman" w:cs="Times New Roman"/>
        </w:rPr>
      </w:pPr>
      <w:r>
        <w:rPr>
          <w:rFonts w:cs="Times New Roman" w:ascii="Times New Roman" w:hAnsi="Times New Roman"/>
        </w:rPr>
        <w:t>Double click to open the record.</w:t>
      </w:r>
    </w:p>
    <w:p>
      <w:pPr>
        <w:pStyle w:val="Normal"/>
        <w:rPr/>
      </w:pPr>
      <w:r>
        <w:rPr>
          <w:rFonts w:cs="Times New Roman" w:ascii="Times New Roman" w:hAnsi="Times New Roman"/>
        </w:rPr>
        <w:t>Be sure the Purpose of the Grant field is completed and the grant amount is entered in the Recommended Amount field.</w:t>
      </w:r>
    </w:p>
    <w:p>
      <w:pPr>
        <w:pStyle w:val="Normal"/>
        <w:rPr>
          <w:rFonts w:ascii="Times New Roman" w:hAnsi="Times New Roman" w:cs="Times New Roman"/>
        </w:rPr>
      </w:pPr>
      <w:r>
        <w:rPr>
          <w:rFonts w:cs="Times New Roman" w:ascii="Times New Roman" w:hAnsi="Times New Roman"/>
        </w:rPr>
        <w:t>The Meeting Date field should be left empty.</w:t>
      </w:r>
    </w:p>
    <w:p>
      <w:pPr>
        <w:pStyle w:val="Normal"/>
        <w:rPr/>
      </w:pPr>
      <w:r>
        <w:rPr>
          <w:rFonts w:cs="Times New Roman" w:ascii="Times New Roman" w:hAnsi="Times New Roman"/>
        </w:rPr>
        <w:t>Complete the coding tab (Program Area; Fund = Regular; Population Served is AR unless it is in Wisconsin, then select WI).</w:t>
      </w:r>
    </w:p>
    <w:p>
      <w:pPr>
        <w:pStyle w:val="Normal"/>
        <w:rPr>
          <w:rFonts w:ascii="Times New Roman" w:hAnsi="Times New Roman" w:cs="Times New Roman"/>
        </w:rPr>
      </w:pPr>
      <w:r>
        <w:rPr>
          <w:rFonts w:cs="Times New Roman" w:ascii="Times New Roman" w:hAnsi="Times New Roman"/>
        </w:rPr>
        <w:t>Schedule the payment by moving to the payment tab and entering the amount and date; select “Hold” at the top of the screen, then save and close.</w:t>
      </w:r>
    </w:p>
    <w:p>
      <w:pPr>
        <w:pStyle w:val="Normal"/>
        <w:rPr/>
      </w:pPr>
      <w:r>
        <w:rPr>
          <w:rFonts w:cs="Times New Roman" w:ascii="Times New Roman" w:hAnsi="Times New Roman"/>
        </w:rPr>
        <w:t>Click the green check mark icon at top of the screen.  (If not green, look to see if the box marked "proposal complete" is checked; if not, check it.)</w:t>
      </w:r>
    </w:p>
    <w:p>
      <w:pPr>
        <w:pStyle w:val="Normal"/>
        <w:rPr/>
      </w:pPr>
      <w:r>
        <w:rPr>
          <w:rFonts w:cs="Times New Roman" w:ascii="Times New Roman" w:hAnsi="Times New Roman"/>
        </w:rPr>
        <w:t>The award date is the current date, which the system defaults to.</w:t>
      </w:r>
    </w:p>
    <w:p>
      <w:pPr>
        <w:pStyle w:val="Normal"/>
        <w:rPr>
          <w:rFonts w:ascii="Times New Roman" w:hAnsi="Times New Roman" w:cs="Times New Roman"/>
        </w:rPr>
      </w:pPr>
      <w:r>
        <w:rPr>
          <w:rFonts w:cs="Times New Roman" w:ascii="Times New Roman" w:hAnsi="Times New Roman"/>
        </w:rPr>
        <w:t xml:space="preserve">The recommended amount pops into the grant amount field; change if differ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To prepare the Grant Agreement and Award Letter:</w:t>
      </w:r>
    </w:p>
    <w:p>
      <w:pPr>
        <w:pStyle w:val="Normal"/>
        <w:rPr>
          <w:rFonts w:ascii="Times New Roman" w:hAnsi="Times New Roman" w:cs="Times New Roman"/>
          <w:bCs/>
        </w:rPr>
      </w:pPr>
      <w:r>
        <w:rPr>
          <w:rFonts w:cs="Times New Roman" w:ascii="Times New Roman" w:hAnsi="Times New Roman"/>
          <w:bCs/>
        </w:rPr>
        <w:t xml:space="preserve">With the grant open or highlighted, choose Award Letter w/Pay Schedule (according to signer: Dan, Dianne).  Move through each screen, being sure to select “record activity” and “save file to disk”.  The system will merge the database information with the award letter template and you will proceed to edit it in Wor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llowing the same process, select Grant Agreement-New according to who the signer will be.  Again, move through each screen, being sure to select “record activity” and “save file to disk”.  The system will merge the database information with the award letter template and you will proceed to edit it in Wor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Give both items to the appropriate person to sign.  When signed, make two copies, one for the chron file and one for the agency file.  Send or mail as directed (fax, email, US mail, Fed Ex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To verify tax status:</w:t>
      </w:r>
    </w:p>
    <w:p>
      <w:pPr>
        <w:pStyle w:val="Normal"/>
        <w:rPr>
          <w:rFonts w:ascii="Times New Roman" w:hAnsi="Times New Roman" w:cs="Times New Roman"/>
        </w:rPr>
      </w:pPr>
      <w:r>
        <w:rPr>
          <w:rFonts w:cs="Times New Roman" w:ascii="Times New Roman" w:hAnsi="Times New Roman"/>
        </w:rPr>
        <w:t xml:space="preserve">Move to the grantee’s organization record (Organizations tab).  Open the record, move to the tax status screen.  Copy and paste the organization’s tax ID number into Guidestar’s search field.  (If the number is not available, search Guidestar by organization na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e the following web address (</w:t>
      </w:r>
      <w:hyperlink r:id="rId2">
        <w:r>
          <w:rPr>
            <w:rStyle w:val="InternetLink"/>
            <w:rFonts w:cs="Times New Roman" w:ascii="Times New Roman" w:hAnsi="Times New Roman"/>
          </w:rPr>
          <w:t>http://www2.guidestar.org/Home.aspx</w:t>
        </w:r>
      </w:hyperlink>
      <w:r>
        <w:rPr>
          <w:rFonts w:cs="Times New Roman" w:ascii="Times New Roman" w:hAnsi="Times New Roman"/>
        </w:rPr>
        <w:t>) to open GuideStar and use Charity Check.  On Yvonne’s computer, the user name and password are stored and automatically filled in.  In Guidestar’s search field, enter the EIN found in the tax record screen of the grantee organization, or search by organization name if EIN not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found, select print charity check report.  Set the printed copy aside to be attached to the back of the yellow checklist.  In the tax status screen, update the last verified by (select your name from the drop-down list), last verified on (current date-just press F3), and next verification due (one year from current date-F3 and change year).  Enter any missing information, i.e. the EIN or tax status codes.  The registration date field indicates the date of the most recent copy of the determination letter the Foundation has on file.  If the field is empty, make a note in the payment record Notes field to request the determination letter when the grant is p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Upon receipt of signed agreement:</w:t>
      </w:r>
    </w:p>
    <w:p>
      <w:pPr>
        <w:pStyle w:val="Normal"/>
        <w:rPr>
          <w:rFonts w:ascii="Times New Roman" w:hAnsi="Times New Roman" w:cs="Times New Roman"/>
        </w:rPr>
      </w:pPr>
      <w:r>
        <w:rPr>
          <w:rFonts w:cs="Times New Roman" w:ascii="Times New Roman" w:hAnsi="Times New Roman"/>
        </w:rPr>
        <w:t>When the signed agreement is returned, locate the grant and move to the requirements tab. Highlight or select Grant Agreement, choose “Action” select “Mark as Done.”  Move to the payments tab and double click to open.  At the top of the screen choose Action and then “Activate.”  The payment is now able to be processed on the date you originally entered, or, the date can still be changed.  When scheduling, keep in mind grant checks are processed on the first and third Wednesdays of each month.  If a different pay date is requested, be sure to discuss with the Financ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Payment process:</w:t>
      </w:r>
    </w:p>
    <w:p>
      <w:pPr>
        <w:pStyle w:val="Normal"/>
        <w:rPr>
          <w:rFonts w:ascii="Times New Roman" w:hAnsi="Times New Roman" w:cs="Times New Roman"/>
        </w:rPr>
      </w:pPr>
      <w:r>
        <w:rPr>
          <w:rFonts w:cs="Times New Roman" w:ascii="Times New Roman" w:hAnsi="Times New Roman"/>
        </w:rPr>
        <w:t>Prepare the Grant Payment Approval Form for Dan or Mike G. signature; when signed, give to Accountant to allow payment to be relea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 the check according to standard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pare the Regular check transmittal letter according to standard process; select record activity and save to disk when moving through correspondence wizard.  When merged, edit as needed.  Print and give to be sig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returned signed, make two copies, one for the chron file and one for the agency file.  Place the agency file copy in the grantee’s file folder (usually found in the open agency file room) and remove the entire file in order to purge it before sending to be filed in the closed agency files by the Office Assi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uidestar.org/Hom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30:00Z</dcterms:created>
  <dc:creator>Yvonne Engel</dc:creator>
  <dc:description/>
  <cp:keywords/>
  <dc:language>en-US</dc:language>
  <cp:lastModifiedBy>Yvonne Engel</cp:lastModifiedBy>
  <cp:lastPrinted>2011-06-28T15:48:00Z</cp:lastPrinted>
  <dcterms:modified xsi:type="dcterms:W3CDTF">2011-06-28T20:48:00Z</dcterms:modified>
  <cp:revision>7</cp:revision>
  <dc:subject/>
  <dc:title/>
</cp:coreProperties>
</file>