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REGULAR GRANT PROGRAM</w:t>
      </w:r>
    </w:p>
    <w:p>
      <w:pPr>
        <w:pStyle w:val="Normal"/>
        <w:spacing w:lineRule="auto" w:line="276"/>
        <w:jc w:val="center"/>
        <w:rPr>
          <w:rFonts w:ascii="Times New Roman" w:hAnsi="Times New Roman" w:cs="Times New Roman"/>
        </w:rPr>
      </w:pPr>
      <w:r>
        <w:rPr>
          <w:rFonts w:cs="Times New Roman" w:ascii="Times New Roman" w:hAnsi="Times New Roman"/>
        </w:rPr>
        <w:t>August 4, 201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When a request for funding (proposal) is received, the Vice President for Program determines what program sector the proposal falls into.</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The Program Assistant enters the proposal into the database, which generates an ID number.  She creates a file folder, and sends a letter of acknowledgement to the requestor on behalf of the VP-Program or Director of Academic, International and Cultural Programs.  If the IRS Determination Letter is received with the proposal, it is given to the Grants Administrator for processing.</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The Program Assistant gives the file just logged to the appropriate program officer for research and evaluation.</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Program Staff evaluates and presents a recommendation of award or declination to the designated Sector Committee.</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The Program Staff prepares the Sector Committee agendas.</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The Sector Committees, comprised of directors and staff, review and determine recommendations to the full Board.</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Proposals recommended for award are added to the Board agenda, which is prepared by the Program Assistant.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Program Assistant changes the database status code from “pending staff review” to “staff recs” and completes the recommended amount, board meeting date, and staff fields.</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Grants Administrator verifies the tax exempt status of each organization using Guidestar’s Charity Check.  She prints the Charity Check report, creates a “requirement” of “CC” in the Gifts database and marks it done.  </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For foreign grants, the Grants Administrator vets the organization again the IRS lists of terrorist organizations and persons that is provided by the grants database through Charity Check.</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If the organization has not yet provided their determination letter to the Foundation, the Grants Administrator will request it when the grant is paid or will print it from Charity Check if it is availabl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From the IRS determination letter, the Grants Administrator enters the organization’s EIN (employee identification number), each tax status code, date on determination letter, date verified by and on, into the organization’s tax record in the database.</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If not already done, she scans the determination letter (or updated letter) to a TIF file, saving it in the H:\Records\ Grants/IRS Det Lets\(A-Z) directory on the computer network for easy access.  Then, she files the hard copy of the determination letter in the alphabetical master file of determination letters located in the bottom drawer of the lateral file cabinet in her office.  These are retained permanently.</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If the Grants Administrator finds any non-compliance situations during this process, she directs them to the Vice President for Finance and the Program Officer for resolution.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Grants Administrator prepares the yellow checklist for each proposed grant coded as staff recommends with the current board date, attaching the previously prepared Charity Check report.  This will be filed in the proposal’s file folder by the Program Assistant.</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Program Staff prepares a Grant Proposal Record (GPR) for inclusion in the Board agenda book.  This document presents the research and recommendation for the Board’s review.  It is prepared and saved as part of the permanent record within the grants databas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Program Assistant prepares the grant history for each recommendation, which is then attached to the GPR form before being copied for the agenda book.</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After the Board authorizes the grants, the Program Assistant informs the Grants Administrator of any changes to the recommendations.  The Grants Administrator runs the award process in the database, which changes the status from pending to grant.</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Program Assistant runs the declination process for the requests the Board has declined, which changes them from pending to declined in the database.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She then prepares a letter of declination under the signature of the assigned Program Officer informing the requestor of the Foundation’s decision.</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When the declination letters have been signed, the Program Assistant copies and mails them, filing a copy of the letter in the corresponding request file.  At this time she removes the declined files from the open agency file cabinet and gives them to the Office Assistant to be filed in the closed agency file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Grants Administrator prepares an award letter and Grant Agreement for each grant awarded.  The letter and agreement are signed by either the VP-Program or the Director of Academic, International and Cultural Programs, depending on the grant’s program area.  The grantee must sign and return the Grant Agreement.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Grants Administrator gives the yellow checklist with the charity check report attached, the award letter and grant agreement (signed) to the Program Assistant to be filed in the open agency files, along with the GPR form used in the agenda book which the Office Assistant will bring to her.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The Grants Administrator notes in the database requirements field of each regular grant that the yellow checklist has been completed.</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When the signed Agreement is received from the grantee, it is passed on to the Grants Administrator.  She stamps the agreement with the red “Entered” stamp, notes the requirement as complete in the database, and changes the payment status from Hold to Scheduled so payment can be released on the scheduled date.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signed grant agreement is then filed in the open agency files by the Program Assistant.</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If the signed agreement has not been received within two months of the award date, the Grants Administrator runs a report of those items and provides it to the Program Assistant to follow up on.</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rPr>
        <w:t>The Grants Administrator informs the Accountant when the payments are ready to be processed on the scheduled payment date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Grants Administrator runs and reviews the Grant Payment Approval form the day before the payments are scheduled to be released.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When the Grants Administrator and VP-Program (or President) have signed the form, it is given to the Accountant as authorization to release payment.</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Accountant prepares the checks and gives them to the Grants Administrator to run electronic signatures on those less than $200,000.  Any checks $200,000 or more require two manual signatures, which the Accountant gets from any of the officers available with the authority to sign check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Grants Administrator prepares a transmittal letter for each check and gives the letters to the VP-Program for signature.  When signed, the letters are copied and mailed with its corresponding check enclosed.</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transmittal letters indicating first or only payments are filed in the request folder by the Grants Administrator, at which time she removes the folder from the open agency files, purges it of extraneous material (such as duplicate copies, resumes, CVs, books, CDs) and clips the required papers (check transmittal letter, grant agreement, award letter, yellow checklist, Board book write-up, proposal) to the file folder and gives it to be filed by the Office Assistant in the closed agency files.  </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The Grants Administrator top-hole punches letters transmitting payments that were not first or only payments and gives them to the Office Assistant to clip into the appropriate file folder already filed in the closed agency files.</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tab/>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32:00Z</dcterms:created>
  <dc:creator>Yvonne Engel</dc:creator>
  <dc:description/>
  <cp:keywords/>
  <dc:language>en-US</dc:language>
  <cp:lastModifiedBy>Yvonne Engel</cp:lastModifiedBy>
  <cp:lastPrinted>2011-09-09T09:14:00Z</cp:lastPrinted>
  <dcterms:modified xsi:type="dcterms:W3CDTF">2011-09-09T14:15:00Z</dcterms:modified>
  <cp:revision>15</cp:revision>
  <dc:subject/>
  <dc:title/>
</cp:coreProperties>
</file>