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u w:val="single"/>
        </w:rPr>
      </w:pPr>
      <w:r>
        <w:rPr>
          <w:b/>
          <w:sz w:val="22"/>
          <w:szCs w:val="22"/>
          <w:u w:val="single"/>
        </w:rPr>
        <w:t>OVERVIEW OF REGULAR, BOARD-AWARDED GRANTS</w:t>
      </w:r>
    </w:p>
    <w:p>
      <w:pPr>
        <w:pStyle w:val="Normal"/>
        <w:spacing w:lineRule="auto" w:line="276"/>
        <w:jc w:val="center"/>
        <w:rPr>
          <w:sz w:val="22"/>
          <w:szCs w:val="22"/>
        </w:rPr>
      </w:pPr>
      <w:r>
        <w:rPr>
          <w:sz w:val="22"/>
          <w:szCs w:val="22"/>
        </w:rPr>
        <w:t>June 14, 2011</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When a request for funding (proposal) is received, the Vice President for Program determines what program sector the proposal falls into.</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The Program Assistant enters the proposal into the database, which generates an ID number.  She creates a file folder, and sends a letter of acknowledgement to the requestor on behalf of the VP-Program or Director of Academic, International and Cultural Programs.  If the IRS Determination Letter is sent with the proposal, it is given to the Grants Administrator for processing.</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The Program Assistant gives the file to the appropriate program staff member for research and evaluation.</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Program Staff evaluates and presents a recommendation of award or declination to the designated Committee.</w:t>
      </w:r>
    </w:p>
    <w:p>
      <w:pPr>
        <w:pStyle w:val="ListParagraph"/>
        <w:rPr>
          <w:sz w:val="22"/>
          <w:szCs w:val="22"/>
        </w:rPr>
      </w:pPr>
      <w:r>
        <w:rPr>
          <w:sz w:val="22"/>
          <w:szCs w:val="22"/>
        </w:rPr>
      </w:r>
    </w:p>
    <w:p>
      <w:pPr>
        <w:pStyle w:val="Normal"/>
        <w:numPr>
          <w:ilvl w:val="0"/>
          <w:numId w:val="1"/>
        </w:numPr>
        <w:spacing w:lineRule="auto" w:line="276"/>
        <w:rPr/>
      </w:pPr>
      <w:r>
        <w:rPr>
          <w:sz w:val="22"/>
          <w:szCs w:val="22"/>
        </w:rPr>
        <w:t>The Program Staff prepares the Committee agendas.</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The Board Committees review and determine recommendations to the full Board.</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Proposals being recommended for award are placed on the Board agenda, which is prepared by the Program Assistant.  She changes the database status code from pending to staff recommends, in order to indicate their inclusion on the agenda.</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Grants Administrator prepares the yellow checklist, parts 1-7, for each proposed grant coded as “staff recommends.”</w:t>
      </w:r>
    </w:p>
    <w:p>
      <w:pPr>
        <w:pStyle w:val="ListParagraph"/>
        <w:rPr>
          <w:sz w:val="22"/>
          <w:szCs w:val="22"/>
        </w:rPr>
      </w:pPr>
      <w:r>
        <w:rPr>
          <w:sz w:val="22"/>
          <w:szCs w:val="22"/>
        </w:rPr>
      </w:r>
    </w:p>
    <w:p>
      <w:pPr>
        <w:pStyle w:val="Normal"/>
        <w:numPr>
          <w:ilvl w:val="0"/>
          <w:numId w:val="1"/>
        </w:numPr>
        <w:spacing w:lineRule="auto" w:line="276"/>
        <w:rPr/>
      </w:pPr>
      <w:r>
        <w:rPr>
          <w:sz w:val="22"/>
          <w:szCs w:val="22"/>
        </w:rPr>
        <w:t>The Grants Administrator verifies the tax exempt status of the organization using Guidestar’s Charity Check.  She prints the Charity Check Report and places it aside to be attached to the yellow checklist and filed later in the proposal’s file folder by the Program Assistant.</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For foreign grants, the Grants Administrator vets the organization again the IRS lists of terrorist organizations and persons that is provided by the grants database through Charity Check.</w:t>
      </w:r>
    </w:p>
    <w:p>
      <w:pPr>
        <w:pStyle w:val="ListParagraph"/>
        <w:rPr>
          <w:sz w:val="22"/>
          <w:szCs w:val="22"/>
        </w:rPr>
      </w:pPr>
      <w:r>
        <w:rPr>
          <w:sz w:val="22"/>
          <w:szCs w:val="22"/>
        </w:rPr>
      </w:r>
    </w:p>
    <w:p>
      <w:pPr>
        <w:pStyle w:val="Normal"/>
        <w:numPr>
          <w:ilvl w:val="0"/>
          <w:numId w:val="1"/>
        </w:numPr>
        <w:rPr/>
      </w:pPr>
      <w:r>
        <w:rPr>
          <w:sz w:val="22"/>
          <w:szCs w:val="22"/>
        </w:rPr>
        <w:t>The organization’s employee identification number, date on determination letter, and each tax status code, are entered into the organization’s record in the database by the Grants Administrator.</w:t>
      </w:r>
      <w:r>
        <w:br w:type="page"/>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Grants Administrator confirms Charity Check against the IRS determination letter on file and records the exempt status, EIN, and date of verification in the database.  She also files the hard copy of the determination letter in the alphabetical master file of determination letters located in the Finance Department and also scans the determination letter to a file located in the Finance/Grants/IRSDetLets directory on the computer network for easy access.  These are retained permanently.</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 xml:space="preserve">If the Grants Administrator finds any non-compliance situations during this process, she directs them to the Vice President for Finance and the Program Officer for resolution.  </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If the organization has not yet provided their determination letter to the Foundation, the Grants Administrator will request it when the grant is paid or will print it from Charity Check if it is available.</w:t>
      </w:r>
    </w:p>
    <w:p>
      <w:pPr>
        <w:pStyle w:val="ListParagraph"/>
        <w:ind w:left="0" w:hanging="0"/>
        <w:rPr>
          <w:sz w:val="22"/>
          <w:szCs w:val="22"/>
        </w:rPr>
      </w:pPr>
      <w:r>
        <w:rPr>
          <w:sz w:val="22"/>
          <w:szCs w:val="22"/>
        </w:rPr>
      </w:r>
    </w:p>
    <w:p>
      <w:pPr>
        <w:pStyle w:val="Normal"/>
        <w:numPr>
          <w:ilvl w:val="0"/>
          <w:numId w:val="1"/>
        </w:numPr>
        <w:spacing w:lineRule="auto" w:line="276"/>
        <w:rPr>
          <w:sz w:val="22"/>
          <w:szCs w:val="22"/>
        </w:rPr>
      </w:pPr>
      <w:r>
        <w:rPr>
          <w:sz w:val="22"/>
          <w:szCs w:val="22"/>
        </w:rPr>
        <w:t>Program Staff prepares a Grant Proposal Record (GPR) for inclusion in the Board agenda book.  This document presents the research and recommendation for the Board’s review.  It is prepared and saved as part of the permanent record within the grants database.</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After the Board awards the grants, the Program Assistant informs the Grants Administrator of any changes to the recommendations.  The Grants Administrator runs the award process in the database, which changes the status from pending to grant.</w:t>
      </w:r>
    </w:p>
    <w:p>
      <w:pPr>
        <w:pStyle w:val="ListParagraph"/>
        <w:rPr>
          <w:sz w:val="22"/>
          <w:szCs w:val="22"/>
        </w:rPr>
      </w:pPr>
      <w:r>
        <w:rPr>
          <w:sz w:val="22"/>
          <w:szCs w:val="22"/>
        </w:rPr>
      </w:r>
    </w:p>
    <w:p>
      <w:pPr>
        <w:pStyle w:val="Normal"/>
        <w:numPr>
          <w:ilvl w:val="0"/>
          <w:numId w:val="1"/>
        </w:numPr>
        <w:spacing w:lineRule="auto" w:line="276"/>
        <w:rPr/>
      </w:pPr>
      <w:r>
        <w:rPr>
          <w:sz w:val="22"/>
          <w:szCs w:val="22"/>
        </w:rPr>
        <w:t>The Program Assistant runs the declination process for the requests the Board has declined, which changes them from pending to declined in the database.  She then prepares a letter of declination under the signature of the assigned Program Staff member that informs the requestor of the Foundation’s decision.</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 xml:space="preserve">When the declination letters have been signed, the Program Assistant copies and mails them, filing a copy of the letter in the corresponding request file.  She then removes the files from the open agency file cabinet and gives them to the Office Assistant to be filed in the closed agency files.  </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 xml:space="preserve">The Grants Administrator prepares an award letter and Grant Agreement for each grant awarded.  The letter and agreement are signed by either the VP-Program or the Director of Academic, International and Cultural Programs, depending on the grant’s program area.  The grantee must sign and return the Grant Agreement.  </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 xml:space="preserve">The Grants Administrator completes line eight of the yellow checklist, and gives all of them to the Program Assistant, along with a copy of the award letter and grant agreement, to be filed in the open agency files.  </w:t>
      </w:r>
      <w:r>
        <w:br w:type="page"/>
      </w:r>
    </w:p>
    <w:p>
      <w:pPr>
        <w:pStyle w:val="Normal"/>
        <w:spacing w:lineRule="auto" w:line="276"/>
        <w:ind w:left="720" w:hanging="0"/>
        <w:rPr>
          <w:sz w:val="22"/>
          <w:szCs w:val="22"/>
        </w:rPr>
      </w:pPr>
      <w:r>
        <w:rPr>
          <w:sz w:val="22"/>
          <w:szCs w:val="22"/>
        </w:rPr>
      </w:r>
    </w:p>
    <w:p>
      <w:pPr>
        <w:pStyle w:val="Normal"/>
        <w:numPr>
          <w:ilvl w:val="0"/>
          <w:numId w:val="1"/>
        </w:numPr>
        <w:spacing w:lineRule="auto" w:line="276"/>
        <w:rPr/>
      </w:pPr>
      <w:r>
        <w:rPr>
          <w:sz w:val="22"/>
          <w:szCs w:val="22"/>
        </w:rPr>
        <w:t>The Grants Administrator notes in the database requirements field of each grant that the yellow checklist has been completed.</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 xml:space="preserve">When the signed Agreement is received from the grantee, it is passed on to the Grants Administrator.  She stamps the agreement with the red “Entered” stamp, notes the requirement as complete in the database, and changes the payment status from Hold to Scheduled so payment can be released on the scheduled date.  The agreement is then given to the Program Assistant to file in the open agency files.  </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If the signed agreement has not been received within two months of the award date, the Grants Administrator runs a report of those items and provides it to the Program Assistant to follow up on.</w:t>
      </w:r>
    </w:p>
    <w:p>
      <w:pPr>
        <w:pStyle w:val="ListParagraph"/>
        <w:rPr>
          <w:sz w:val="22"/>
          <w:szCs w:val="22"/>
        </w:rPr>
      </w:pPr>
      <w:r>
        <w:rPr>
          <w:sz w:val="22"/>
          <w:szCs w:val="22"/>
        </w:rPr>
      </w:r>
    </w:p>
    <w:p>
      <w:pPr>
        <w:pStyle w:val="Normal"/>
        <w:numPr>
          <w:ilvl w:val="0"/>
          <w:numId w:val="1"/>
        </w:numPr>
        <w:spacing w:lineRule="auto" w:line="276"/>
        <w:rPr/>
      </w:pPr>
      <w:r>
        <w:rPr>
          <w:sz w:val="22"/>
          <w:szCs w:val="22"/>
        </w:rPr>
        <w:t>The Grants Administrator informs the Accountant when the payments are ready to be processed on the scheduled payment dates.</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Grants Administrator runs and reviews a list of the payments to be made, and gets approval in the form of a signature on that list from the VP-Program or the CEO.  The list of approved payments is given to the Accountant for payment.</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Accountant prepares the checks and gives them to the Grants Administrator to run electronic signatures on those less than $200,000.  Any checks $200,000 or more require two manual signatures, which the Grants Administrator gets from any of the officers available with the authority to sign checks.</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Grants Administrator prepares a transmittal letter for each check and gives the letters to be signed by the VP-Program.  After the letters are signed, she copies the letters and mails each check with its cover letter.</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 xml:space="preserve">The transmittal letters indicating first or only payments are filed in the request folder by the Grants Administrator, at which time she removes the folder from the open agency files, purges it of extraneous material (such as duplicate copies, resumes, CVs, books, CDs) and clips the required papers (check transmittal letter, grant agreement, award letter, yellow checklist, Board book write-up, proposal) to the file folder and gives it to be filed by the Office Assistant in the closed agency files.  </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Grants Administrator top-hole punches letters transmitting payments that were not first or only payments and gives them to the Office Assistant to clip into the appropriate file folder already filed in the closed agency files.</w:t>
      </w:r>
    </w:p>
    <w:p>
      <w:pPr>
        <w:pStyle w:val="ListParagraph"/>
        <w:ind w:left="0" w:hanging="0"/>
        <w:rPr>
          <w:sz w:val="22"/>
          <w:szCs w:val="22"/>
        </w:rPr>
      </w:pPr>
      <w:r>
        <w:rPr>
          <w:rFonts w:eastAsia="Calibri" w:cs="Calibri"/>
          <w:sz w:val="22"/>
          <w:szCs w:val="22"/>
        </w:rPr>
        <w:t xml:space="preserve"> </w:t>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6:00Z</dcterms:created>
  <dc:creator>Yvonne Engel</dc:creator>
  <dc:description/>
  <cp:keywords/>
  <dc:language>en-US</dc:language>
  <cp:lastModifiedBy>Yvonne Engel</cp:lastModifiedBy>
  <cp:lastPrinted>2010-04-23T07:17:00Z</cp:lastPrinted>
  <dcterms:modified xsi:type="dcterms:W3CDTF">2011-06-14T12:54:00Z</dcterms:modified>
  <cp:revision>3</cp:revision>
  <dc:subject/>
  <dc:title/>
</cp:coreProperties>
</file>