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GRANT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4, 20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Although there are other grant programs, most grants awarded by the Foundation go through the “Regular” grant process as part of the grant budget using the four sectors:  Ideas and Institutions, Implementation and Impact, IRA (Ideas to Results Account) and Legac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how to” is described in detail according to each element needed during the proces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3:00Z</dcterms:created>
  <dc:creator>Yvonne Engel</dc:creator>
  <dc:description/>
  <cp:keywords/>
  <dc:language>en-US</dc:language>
  <cp:lastModifiedBy>Yvonne Engel</cp:lastModifiedBy>
  <cp:lastPrinted>2010-04-23T07:17:00Z</cp:lastPrinted>
  <dcterms:modified xsi:type="dcterms:W3CDTF">2011-08-04T18:56:00Z</dcterms:modified>
  <cp:revision>3</cp:revision>
  <dc:subject/>
  <dc:title/>
</cp:coreProperties>
</file>