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GULAR BOARD-AWARDED GRANT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SECTORS &amp; REVIEW PROCESS</w:t>
      </w:r>
    </w:p>
    <w:p>
      <w:pPr>
        <w:pStyle w:val="Normal"/>
        <w:jc w:val="center"/>
        <w:rPr>
          <w:rFonts w:ascii="Times New Roman" w:hAnsi="Times New Roman" w:cs="Times New Roman"/>
          <w:sz w:val="24"/>
          <w:szCs w:val="24"/>
        </w:rPr>
      </w:pPr>
      <w:r>
        <w:rPr>
          <w:rFonts w:cs="Times New Roman" w:ascii="Times New Roman" w:hAnsi="Times New Roman"/>
          <w:sz w:val="24"/>
          <w:szCs w:val="24"/>
        </w:rPr>
        <w:t>August 4,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6948"/>
        <w:gridCol w:w="262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CES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E HOW T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Each Sector works within a budgeted amount for the year.  The grant budget is based on a 12-month rolling average of investment assets.  This number is determined by the finance department and provided to the program department.  The annual grant award and payment budget is drafted by the Program Staff, reviewed by the Sector Committees, and finally approved by the Board of Directors.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Most grants awarded by the Foundation go through the regular grant process which consists of four program areas, or sectors:  Ideas and Institutions, Implementation and Impact, IRA (Ideas to Results Account) and Legacy.  The process starts when a proposal (request for funding) is received.  The VP-Program reviews and determines which sector the proposal falls into and indicates that on the proposal.  The Program Assistant then logs the proposal in the Gifts for Windows grants database, coding it as “pending staff review” in the status field on page one, and according to the sector noted on the request by the VP-Program.  She sets aside any IRS determination letters for the Grants Administrator, sends a letter of acknowledgement to the prospective grantee, prepares the file folder, and passes it on to the appropriate Program Officer for review.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posals-Logg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mmary of File Label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After evaluation, a recommendation to decline or award is made by the Program Officer.  Two to three weeks after the proposal deadline, the Program Staff meets with the VP-Program and President to discuss the recommendations and disposition of each of these pending requests.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ese decisions are provided to the Program Assistant, who will change the database status code from “pending staff review” to “staff rec” or “staff dec,” complete the recommended amount field, the board meeting date field, and the program officer preparing the write-up in the staff field.  For recommendations, she will also enter the grantee and amount on the Budget Worksheet according to Sector.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genda Recommendations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udget Workshee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Requests recommended for declination are presented as a list in the Committee agenda book.   Each request being recommended for award will need a write-up (Grant Proposal Record or GPR form) prepared by the corresponding Program Officer for the Committee agenda book.  The GPR form is prepared through the Gifts database and remains part of the database record for the request.  The Program Assistant prepares a grant history for each GPR and places each recommendation on the Board agenda document in Word, which is created by the Program Assistant.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clination Lists for Board Agen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ant Proposal 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ant Histo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enda Preparatio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e Grants Administrator will run a list of the recommendations from Gifts to create a quarterly spreadsheet used to track the various items needed for each recommendation.  The list will start out with the organization name, ID number, sector, staff responsible, and amount recommended.   Working from and updating this Excel spreadsheet, she will note director conflicts, receipt of determination letter, payments scheduled, Gifts coding tab completed, yellow checklist completed, requirement of Charity Check added and the report run and printed from Guidestar.  Working from and updating this Excel spreadsheet, she can track what tasks have been completed, what needs to be done, and continue to add recommendations as they occur.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arterly Spreadshe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arity Check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rector Affiliations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ellow Checkl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RS Det L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x Code Definition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mmittees have been established for each of the four program sectors, which are chaired by one of the Foundation’s Directors.  Each committee, composed of Directors and Staff, meet several weeks before the scheduled Board of Directors meeting.  The staff presents their research and recommendations to the Committee.  The Committee determines the recommendations that will be presented to the full Board of Directors at the Board meeting.  The Committee meeting minutes are prepared and the original provided to the Grants Administrator, who is responsible for keeping all of the original minutes of the Foundation in binders located in a fire-proof cabinet (except Personnel Committee and Executive Session, which are kept by the VP-Administration).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e sector committees review and determine recommendations to the full board.  The Grants Administrator compares the minutes of each committee with the committee’s agenda.  She prepares a memo to the VP-Finance indicating any differences in organizations and amounts, and verifies director conflicts have been noted.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view of Cmte &amp; Board Book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recommendations are listed on the Board agenda, which is prepared by the Program Assistant.  During this time, the Program Officers are updating the Grant Proposal Record (GPR) forms (or write-ups) that were used for the committee meeting.   These forms will comprise the bulk of the agenda book, which the Directors will receive a week prior to the Board meeting.  Occasionally, requests are presented to the Board in the form of a Discussion Item and a GPR form is not used.  A copy of either is placed in the grant file by the Program Assistant after the Board meeting.</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e Program Assistant prepares a grant history of the organization for each grant being recommended.  The grant history will then be attached to each write-up (GPR form).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rPr>
  </w:style>
  <w:style w:type="character" w:styleId="FooterChar">
    <w:name w:val="Footer Char"/>
    <w:basedOn w:val="DefaultParagraphFont"/>
    <w:qFormat/>
    <w:rPr>
      <w:rFonts w:ascii="Courier New" w:hAnsi="Courier New" w:cs="Courier New"/>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New" w:hAnsi="Courier New" w:eastAsia="Times New Roman" w:cs="Courier New"/>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New" w:hAnsi="Courier New" w:eastAsia="Times New Roman" w:cs="Courier New"/>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 New" w:hAnsi="Courier New" w:eastAsia="Times New Roman" w:cs="Courier New"/>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Courier New" w:hAnsi="Courier New" w:eastAsia="Times New Roman" w:cs="Courier New"/>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Courier New" w:hAnsi="Courier New" w:eastAsia="Times New Roman" w:cs="Courier New"/>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ourier New" w:hAnsi="Courier New" w:eastAsia="Times New Roman" w:cs="Courier New"/>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ourier New" w:hAnsi="Courier New" w:eastAsia="Times New Roman" w:cs="Courier New"/>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ourier New" w:hAnsi="Courier New" w:eastAsia="Times New Roman" w:cs="Courier New"/>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ourier New" w:hAnsi="Courier New" w:eastAsia="Times New Roman" w:cs="Courier New"/>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8:49:00Z</dcterms:created>
  <dc:creator>Yvonne Engel</dc:creator>
  <dc:description/>
  <cp:keywords/>
  <dc:language>en-US</dc:language>
  <cp:lastModifiedBy>Yvonne Engel</cp:lastModifiedBy>
  <dcterms:modified xsi:type="dcterms:W3CDTF">2011-08-04T18:45:00Z</dcterms:modified>
  <cp:revision>17</cp:revision>
  <dc:subject/>
  <dc:title/>
</cp:coreProperties>
</file>