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4"/>
          <w:szCs w:val="24"/>
        </w:rPr>
        <w:t>PURGING DECLINED OPEN AGENCY FILES</w:t>
      </w:r>
    </w:p>
    <w:p>
      <w:pPr>
        <w:pStyle w:val="Normal"/>
        <w:bidi w:val="0"/>
        <w:ind w:left="0" w:right="0" w:hanging="0"/>
        <w:jc w:val="center"/>
        <w:rPr/>
      </w:pPr>
      <w:r>
        <w:rPr>
          <w:rFonts w:cs="Times New Roman" w:ascii="Times New Roman" w:hAnsi="Times New Roman"/>
          <w:sz w:val="24"/>
          <w:szCs w:val="24"/>
        </w:rPr>
        <w:t>November 17, 2010</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When a copy of the letter of declination is filed (7-10 days after the Board meeting), the file folder is then removed from the open agency file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If the folder needs a hanging file folder created, it is given to the Receptionist to make one, after which she will leave it in the closed agency filing area to be filed by the Office Assista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If a hanging file folder is not needed, it is taken directly to the closed agency filing area to be filed by the Office Assista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The declination file turned down at a board meeting may be discarded after two years from the date of decision.    These files will have “Dec” and the meeting date written in red ink.</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An Out-of-Mandate declination file may be discarded after one year from the date of decision.    They will have “O.M. declined” and date highlighted with blue mark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On the first or second business day of each month, the Grants Administrator prepares a Gifts report listing all files currently in need of being discarded.</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 xml:space="preserve">To run the report, open the Reports section of Gifts.    In the Requests (or Favorites) section, use the report named “Decs to remove from dead file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Each month as you run the reports, choose “Select Search” and change the selection criteria by one month for each of the searches:    O.M./Other Decs and Turned Down Dec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After making the changes, select and run each report, editing the title appropriately.</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 xml:space="preserve">The report is given to the Office Assistant in order for her to remove the files from the closed agency files.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She will place the contents of the file folders in the shredding bin, and return any folders or clips back to stock to be used again.</w:t>
      </w:r>
    </w:p>
    <w:p>
      <w:pPr>
        <w:pStyle w:val="Normal"/>
        <w:bidi w:val="0"/>
        <w:ind w:left="0" w:right="0" w:hanging="0"/>
        <w:rPr/>
      </w:pPr>
      <w:r>
        <w:rPr/>
      </w:r>
    </w:p>
    <w:sectPr>
      <w:footerReference w:type="default" r:id="rId2"/>
      <w:type w:val="nextPage"/>
      <w:pgSz w:w="12240" w:h="15840"/>
      <w:pgMar w:left="1440" w:right="1440" w:gutter="0" w:header="0" w:top="1440" w:footer="1920" w:bottom="19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3</Words>
  <Characters>1696</Characters>
  <CharactersWithSpaces>14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38:00Z</dcterms:created>
  <dc:creator/>
  <dc:description/>
  <dc:language>en-US</dc:language>
  <cp:lastModifiedBy/>
  <cp:lastPrinted>2011-11-17T14:37:00Z</cp:lastPrinted>
  <dcterms:modified xsi:type="dcterms:W3CDTF">2011-11-17T14: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